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Încheiat, astazi   30 aprilie  2013, în şedinţa  extraordinara  </w:t>
      </w:r>
    </w:p>
    <w:p>
      <w:pPr>
        <w:pStyle w:val="Normal"/>
        <w:jc w:val="center"/>
        <w:rPr>
          <w:rFonts w:ascii="Arial" w:hAnsi="Arial" w:cs="Arial"/>
          <w:b/>
          <w:b/>
          <w:sz w:val="22"/>
          <w:szCs w:val="22"/>
          <w:lang w:val="ro-RO" w:eastAsia="en-US"/>
        </w:rPr>
      </w:pPr>
      <w:r>
        <w:rPr>
          <w:rFonts w:cs="Arial" w:ascii="Arial" w:hAnsi="Arial"/>
          <w:b/>
          <w:sz w:val="22"/>
          <w:szCs w:val="22"/>
          <w:lang w:val="ro-RO" w:eastAsia="en-US"/>
        </w:rPr>
        <w:t>a Consiliului  Local  al municipiului Paşcani,  care are</w:t>
      </w:r>
    </w:p>
    <w:p>
      <w:pPr>
        <w:pStyle w:val="TextBody"/>
        <w:rPr/>
      </w:pPr>
      <w:r>
        <w:rPr>
          <w:rFonts w:eastAsia="Arial"/>
          <w:sz w:val="22"/>
          <w:szCs w:val="22"/>
          <w:lang w:val="ro-RO" w:eastAsia="en-US"/>
        </w:rPr>
        <w:t xml:space="preserve">  </w:t>
      </w:r>
      <w:r>
        <w:rPr>
          <w:sz w:val="22"/>
          <w:szCs w:val="22"/>
          <w:lang w:val="ro-RO" w:eastAsia="en-US"/>
        </w:rPr>
        <w:t>loc în   sala de şedinţe   a Primariei  municipiului Paşcani, judeţul Iaşi</w:t>
      </w:r>
    </w:p>
    <w:p>
      <w:pPr>
        <w:pStyle w:val="TextBody"/>
        <w:jc w:val="left"/>
        <w:rPr>
          <w:b w:val="false"/>
          <w:b w:val="false"/>
          <w:sz w:val="22"/>
          <w:szCs w:val="22"/>
          <w:lang w:val="ro-RO" w:eastAsia="en-US"/>
        </w:rPr>
      </w:pPr>
      <w:r>
        <w:rPr>
          <w:b w:val="false"/>
          <w:sz w:val="22"/>
          <w:szCs w:val="22"/>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9 consilieri locali in functie, sunt prezenţi  18 consilieri. Lipseste  motivat  doamna  consilier   Nedelcu Gabriela.</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Secret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Ratoi  Necula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eputa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Constantinescu Flori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Senato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2"/>
                <w:szCs w:val="22"/>
                <w:lang w:val="ro-RO" w:eastAsia="en-US"/>
              </w:rPr>
              <w:t>Conducerile executive ale regiei autonome si societatilor comerciale din subordinea Cons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irectori S.C. APA VITAL  Ias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irectorul executiv ARSACIS Ias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ul-verbal si materialele incheiate in sedintele Consiliului Local din   11 aprilie 2013, materiale pe care domnii consilieri le-au primit la mapele de sedinta. Intreaba daca sunt obiectii  pe marginea acestora.</w:t>
      </w:r>
    </w:p>
    <w:p>
      <w:pPr>
        <w:pStyle w:val="Normal"/>
        <w:ind w:firstLine="1418"/>
        <w:jc w:val="both"/>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mar.</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venit la sedinta impreuna cu domnii directori Toma si  Dorus de la Apa Vital Iasi si cu domnul director  Benes  de la ARSACIS iasi. Joi a fost  la o intalnire la Apa Vital. Domnul Adomnitei si-a manifestat   dorinta  de a participa  la sedinta de astazi, pentru a prezenta masterplanul judetului. Exista  dorinta ca serviciul de apa canal din Pascani sa se uneasca cu cei de la Apa Vital Iasi. Decizia  nu au luat-o si nu au comentat subiectul. Domnul presedinte Adomnitei  nu s-a intors de la Londra  si a mandatat conducerea  Apa Vital,   pentru a prezenta  o serie de aspecte  privind masterplanul judetului in sedinta Consiliului Local de astazi. Acestia vor face  prezentarea, dar decizia apartine Consilului Local. Da cuvantul domnului director  Benes.</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saluta pe cei prezenti. Precizeaza ca a venit la sedinta impreuna cu domnii directori  Toma si Dorus de la Apa Vital. Doresc sa prezinte  succint  structura masterplanului la nivelul judetului Iasi.</w:t>
      </w:r>
    </w:p>
    <w:p>
      <w:pPr>
        <w:pStyle w:val="Normal"/>
        <w:ind w:firstLine="1418"/>
        <w:jc w:val="both"/>
        <w:rPr/>
      </w:pPr>
      <w:r>
        <w:rPr>
          <w:rFonts w:cs="Arial" w:ascii="Arial" w:hAnsi="Arial"/>
          <w:sz w:val="24"/>
          <w:szCs w:val="24"/>
          <w:lang w:val="ro-RO" w:eastAsia="en-US"/>
        </w:rPr>
        <w:t>In prima etapa, cum nu asa bine stiu cei prezenti, Pascaniul a fost prins in proiectul de implementare  cu un necesar pentru infrastructura pe apa-canal. Intrucat, decizia politica a hotarat ca Pascaniul  poate rezolva problemele cu forte proprii, acesta nu a aderat la asociatia lor  si a ramas inafara proiectului. Sunt in a doua etapa  de finantare, iar Pascaniul este pus in aceeasi situatie: de a-si rezolva singur problemele  sau de a adera la ARSACIS, pentru a accesa fonduri de coeziune. Nu este o decizie usoara, comoda de luat, sunt convinsi de efectul asupra  locuitorilor, dar castigul  va fi de necontestat. Urmeaza a se rezolva  foarte multe  probleme de infrastructura  pentru Pascani, cifrate la circa 25 de milioane de euro, fonduri nerambursabile, bani ce vor fi primiti intr-un timp relativ scurt. Ramanerea in situatia de acum, va duce la deteriorarea  si mai accentuata a retelei apa-canal  si imposibilitatea accesarii  fondurilor necesare pentru rezolvarea problemelor. Cei care au mapele in fata, au  vazut ca este atasat statutul si  actul constitutiv al asociatiei. Au mai anexat doua documente, respectiv  lucrarile ce urmau  a se executa  in 2008  si la care s-a renuntat  si    cele ce s-ar realiza in perioada 2014-2015.  Decizia Consilului  Judetean  este neabatuta si anume, de a incerca sa aduca Pascaniul alaturi  in asociatie. Sunt  95 de UAT-uri  membre in asociatie din 99 cate sunt in judet. Au si o comuna din judetul Vaslui. Majoritatea UAT-urilor sunt membre. Daca doresc detalii, va raspunde la intrebari. Daca nu, da cuvantul  domnului Dorus, director tehnic Apa Vital Iasi.</w:t>
      </w:r>
    </w:p>
    <w:p>
      <w:pPr>
        <w:pStyle w:val="Normal"/>
        <w:ind w:firstLine="1418"/>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Dorus Mihai,</w:t>
      </w:r>
      <w:r>
        <w:rPr>
          <w:rFonts w:cs="Arial" w:ascii="Arial" w:hAnsi="Arial"/>
          <w:sz w:val="24"/>
          <w:szCs w:val="24"/>
          <w:lang w:val="ro-RO" w:eastAsia="en-US"/>
        </w:rPr>
        <w:t xml:space="preserve"> director  tehnic Apa  Vital, precizeaza ca mai au o serie de zone  in sudul judetului, pe care doresc sa le acopere prin POS Mediu. Aveau in 1996, 1300 de salariati, iar azi au sub 1800 de salariati. POS Mediu 2-programul 1  a continut  o serie de  aglomerari:Iasi, Targu Frumos, Harlau. Au incheiat  toate licitatiile. Trebuie sa vada cum vor rezolva tot. In POS Mediu 2, actualizarea planului coordonat pentru judetul Iasi, spune ce investitii trebuie facute, asa incat  localitatile  din Iasi sa se conformeze cerintelor U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In 2008  si Pascaniul a fost prins pe program, insa neaderand nu a primit finantare. Cerintele  pentru acum pe Pascani le-au identificat  cu ajutorul domnului primar si a directorului Apa-canal. Sunt cerinte  foarte mari de circa 325 milioane. Ministerul Mediului  a convenit  pentru suma de 200 de milioane, din care, 60 de milioane sa fie investitii directe. Au prezentat  schema  structurala  pe coordonate, pentru a vedea  cati  ii controleaza. Au prezentat ce s-a facut  pe POS Mediu 1. Multe  din contracte sunt in derulare. Anul  asta spera sa mai finalizeze 3 sau 4. Trebuie indeplinite  anumite conditii  si in mod special, conditia de cofinantare: 15%  bani asigurati de Guvernul Romaniei, operatorul local, autoritatile locale, iar 85% vor primi de la UE. Urmeaza aglomerarile urbane :Iasi-Pascani(cu Blagesti, Gastesti, Bosteni, Sodomeni, Lunca, Topile). Au identificat 27 de aglomerari urbane. Pentru alte lamuriri,  sta la dispozitia domnilor consilieri. Ar trebui ca in circa o luna, o luna si jumatate  sa ajunga la Bucuresti  si cu o hotarare a Consiliului Local privind aderarea  sau nu la asociatie. Pot face  cadou circa 25,4 milioane euro cetatenilor din Pascani.</w:t>
      </w:r>
    </w:p>
    <w:p>
      <w:pPr>
        <w:pStyle w:val="Normal"/>
        <w:ind w:firstLine="1418"/>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precizeaza ca Pascaniul a fost prins pe investitii in 2008. Cand s-au  dus sa ia fonduri, au avut probleme cu judetul, nu cu domnii Toma si Dorus. Acestia sunt oameni de nadejde la Apa Vital. Asa ca, pana la urma, au derulat singuri  un program de 25 de milioane de euro.</w:t>
      </w:r>
    </w:p>
    <w:p>
      <w:pPr>
        <w:pStyle w:val="Normal"/>
        <w:ind w:firstLine="1418"/>
        <w:jc w:val="both"/>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precizeaza ca a fost vorba de un program pe ISP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doreste sa stie cum vad domnii directori de la Iasi  Tatarusiul si Valea Seaca? A vazut ca spun in material ca vor aduce apa de la Harlau. Cum o aduc, o ridica? Acuma vor canalizare la Lunca si la Sodomen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sa prevad normele  europene. Intrebarea este cum vad  Valea Seaca, Contesti, Tatarusi, Siretel, Vanatori?</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asociatia, prin reprezentantii sai, a inglobat  UAT-urile in asociatie.</w:t>
      </w:r>
    </w:p>
    <w:p>
      <w:pPr>
        <w:pStyle w:val="Normal"/>
        <w:ind w:firstLine="1418"/>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precizeaza ca ii intelege. Partea tehnica stie ce are de facut.</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Tatarusiul este prins pe POS Mediu 2.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precizeaza ca Tatarusi, Valea Seaca, Contesti  au o asociatie locala. Tatarusiul a licitat  pe acelasi SF, o bucatica, pana va primi  bani  pentru a face magistrala. </w:t>
      </w:r>
    </w:p>
    <w:p>
      <w:pPr>
        <w:pStyle w:val="Normal"/>
        <w:ind w:firstLine="1418"/>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mentioneaza ca localitatile Tatarusi si Valea Seaca  au proiecte depuse,   dar nu au  conditiile de la Cristesti.</w:t>
      </w:r>
    </w:p>
    <w:p>
      <w:pPr>
        <w:pStyle w:val="Normal"/>
        <w:ind w:firstLine="1418"/>
        <w:jc w:val="both"/>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mentioneaza ca ei fac acum conducta in Timisesti si stiu cum stau lucrurile.</w:t>
      </w:r>
    </w:p>
    <w:p>
      <w:pPr>
        <w:pStyle w:val="Normal"/>
        <w:ind w:firstLine="1418"/>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arata ca se stie ca la fiecare 4 ani, se schimba presedintele Consiliului Judetean. Cand va veni  altcineva, va spune sa se faca investitii in alta parte.</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este la al treilea presedinte de Consiliu Judetean. Oricine va fi, masterplanul judetului este aproba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precizeaza ca a urmarit postul local de televiziune si a vazut ca domnul consilier Alexa   era impotriva aderarii. A motivat ca se pierde  controlul asupra acestui serviciu. Insa, prin incredintare directa, s-a impus  aceasta regionalizare. Inainte era RAJAC in subordinea Consiliului Judetean, iar consilierii judeteni stabileau  ce si cum. Cand se face regionalizarea, se infiinteaza societati comerciale  cu rol de regii. In ARSACIS sunt  si actionari  ai acestor societati si  se iau decizii privind  organele de conducere si decizii privind politica tarifara.  Societatea lor s-a organizat conform legii 31/1990, cu statut special. De exemplu, bugetul. Presedintele Consiliului Judetean a spus sa mearga mai intai la avizare in comisiile de specialitate, apoi sa mearga la ARSACIS si in final va aproba AGA. Iasiul nu este actionar  la ei. Datorita neintelegerilor, 85% din activitate  se realizeaza inafara municipiului. Daca Pascaniul vine in asociatie  cu capitalul societatii, va fi pe locul 2 in actionariat. Pot avea control, pentru ca nu face nimeni nimic de capul sau.</w:t>
      </w:r>
    </w:p>
    <w:p>
      <w:pPr>
        <w:pStyle w:val="Normal"/>
        <w:ind w:firstLine="1418"/>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precizeaza ca nu vrea sa influenteze decizia consilierilor. El a expus o serie de aspecte.</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arata ca scopul venirii domnilor directori, este de a face o prezentare, asa incat  domnii consilieri sa poata lua o decizie. Trebuie puse in balanta  avantajele si dezavantajele  pentru locuitorii orasului. Domnul Dorus spunea ca ar fi bine sa faca un cadou de 25,4 milioane cetatenilor municipiului si sa mareasca apoi pretul de 6 ori. Au mai facut  un cadou  si s-a  majorat pretul de mai multe ori pana acum.Trebuie sa se gandeasca si  la investitii, dar si la pretul final. Daca, in urma  asocierii, pretul se mentine, este un lucru bun. Daca au contraargumente, ii roaga sa raspunda.</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in Romania si ce este scump este prost, daraminte ce este ieftin. Mai ales la apa, unde tariful nu este subventionat. Din tarif se fac investitii. Ca tariful este mic, nu este o conditie  de a discuta aderarea sau nu. In pret, tariful este diferit cu cativa bani fata de Apa Vital. Diferenta  este mare la canalizare  fata de Apa Vital. Insa diferenta nu este extraordinar de mare intre cele doua tarife. Apa Vital functioneaza pe 55 de UAT-uri, respectiv municipiul Iasi, Targu Frumos, Harlau si comune. Numai in 11 se obtine profit. In rest se subventioneaza  de catre cele 11, tariful  pentru locuitorii  din celelalte localitati, datorita  gradului de racordare scazut, etc. S-ar putea ca tariful sa fie in avantajul cetatenilor, nu in detrimentul lor.</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dezvoltarea regionala  nu este un lucru de care sa se fereasca. Trebuie sa aiba in vedere ca  fondurile  vin pe acest domeniu, nu pe UAT. Revine. Daca din 55 de UAT-uri, 11  sunt pe zero si, n-ar spune ca pe profit,   si celelalte sunt subventionate, n-ar vrea sa creada ca si Pascaniul vine sa subventioneze  tariful pentru alte localitati. Trebuie sa se gandeasca  la pretul final.  Pretul la Pascani  a crescut de 4-5 ori. Daca mai adera  si creste tariful, nu stie cum va putea fi suportat de cetate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considera ca ideea lor este clara si coecta. Este vorba de coeziune. Cei de la UE dau fonduri pentru ca celelalte tari sa isi poata crea  conditiile identice in toate zonele, inclusiv rurale, pentru a ajunge  si acolo investitiile. Pe POS Mediu 1, iesenii au avut de ales daca sa creasca sau nu tarifele. S-a spus : li se dau acesti bani, dar ei  sustin zona rurala  cu subventii, pentru ca cei de acolo sa beneficieze de tarife mai mici. Insa, inca 30 de ani, iesenii  pot suporta aceste subventionari. In timp diferentele vor scadea. Sunt sanse  sa ajunga investitiile in majoritatea zonelor, sa creasca  consumul  si diferenta  dintre costuri si consum  sa scada.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In aprilie,   la apa sunt  pe locul 12 ca tarif pe tara si pe locul 15 la canal. Din tarif ramburseaza  imprumutul  si fac investitii. Au facut investitii in Iasi, inainte de a se reabilita strazile. Cine doreste poate sa intrebe. Au facut investitii la Maxud-Deleni, la Ruginoasa, la Cotnari si acum sunt si la Raducaneni. Principiul este ca apa plateste apa si se suporta  si investitia. Toti banii  platiti la primarie  se duc in contul  de investitii si ei hotarasc  unde se fac investitii. Apa Vital este doar executantu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Dorus Mihai,</w:t>
      </w:r>
      <w:r>
        <w:rPr>
          <w:rFonts w:cs="Arial" w:ascii="Arial" w:hAnsi="Arial"/>
          <w:sz w:val="24"/>
          <w:szCs w:val="24"/>
          <w:lang w:val="ro-RO" w:eastAsia="en-US"/>
        </w:rPr>
        <w:t xml:space="preserve"> director  tehnic Apa  Vital, mentioneaza ca nu pot ignora faptul ca timpul trece. In 2018  cineva ii va verifica. Daca ii prinde in ofsaid,   nu vor fi iertati. La fiecare euro cheltuit, primesc aproape  4 euro gratuit de la UE. In 2018, cineva va fi penalizat. Cum vor plati? El se ocupa de 15 ani de  proiecte. Ii mananca circa 10 ore pe zi. Insa nu au ce sa faca.</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considera ca problema  cea mai importanta  se refera la angajarea societatii  la politica de tarifare, ei au un singur vot, iar consiliul director  este ocupat prin rotatie. Referitor la ceea ce s-a intamplat  cu consumatorii lor, daca adera la ARSACIS, s-ar putea  ca o parte din acestia sa renunte, cum ar fi de exemplu ROMPAK. Oricum asociatia preia SC PREST SERV APA SA cu o investitie de 25,4 milioane de euro, deci prezinta si ei interes pentru asociatie.</w:t>
      </w:r>
    </w:p>
    <w:p>
      <w:pPr>
        <w:pStyle w:val="Normal"/>
        <w:ind w:firstLine="1418"/>
        <w:jc w:val="both"/>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precizeaza ca investitiile  sunt proprietatea publica a muncipiului. Ei le iau in concesiune. Acestea se amortizeaza  si daca doresc  sa plece si le iau.  Nimeni nu e vesnic. El spera sa vada  niste schimbari  si crede ca vor fi. Oricum, el promite foarte rar cev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stazi cei de la Apa Vital au prezentat niste aspecte, care nu necesita  acum un raspuns. Intai isi vor pune ei intrebari, apoi  le vor pune celor de la  Apa Vital. Din punct de vedere tehnic, infrastructura  pe apa-canal a municipiului, este in proportie de peste 70%  distrusa  si trebuie inlocuita. Sunt inca retele din fonta   ce trebuie reabilitate. Apoi este vorba de cele doua componente. Cu apa stau mai bine. Doar doua localitati Gastesti si Blagesti  nu au distributie pe apa.  La canalizare trebuie lucrat mai mult. Cand se pune problema de conformitate, daca vor fi verificati,  se  va pune problema sa fie penalizati.  </w:t>
      </w:r>
    </w:p>
    <w:p>
      <w:pPr>
        <w:pStyle w:val="Normal"/>
        <w:ind w:firstLine="1418"/>
        <w:jc w:val="both"/>
        <w:rPr/>
      </w:pPr>
      <w:r>
        <w:rPr>
          <w:rFonts w:cs="Arial" w:ascii="Arial" w:hAnsi="Arial"/>
          <w:sz w:val="24"/>
          <w:szCs w:val="24"/>
          <w:lang w:val="ro-RO" w:eastAsia="en-US"/>
        </w:rPr>
        <w:t>A doua problema este daca societatea apa-canal, are posibilitatea sa sustina financiar  proiectele necesare de atras de la UE. In acest moment, au imprumutul BEI de 4 milioane de euro  si trebuie sa vada cine il va prelua in cazul aderarii. Mai sunt o serie de datorii si este normal sa se preia atat activ cat si pasiv, pentru ca nu vor ramane ei cu datorii de platit. O alta problema este faptul ca  au PIDU si au de reabilitat circa 2,5 km de strazi, pe care nu s-a reabilitat reteaua apa – canal. Au promis cei de la Apa vital ca,  in situatia in care,  vor adera la asociatie, vor interveni pe acestea. Nu lipsit de importanta  este ce fac cu pretul, pentru ca bunurile respective le raman in proprietate, iar ei transfera doar administrarea acestora. Trebuie gandit pretul, insa fara investitii  nu vor avea calitate la aceste servicii.</w:t>
      </w:r>
    </w:p>
    <w:p>
      <w:pPr>
        <w:pStyle w:val="Normal"/>
        <w:ind w:firstLine="1418"/>
        <w:jc w:val="both"/>
        <w:rPr/>
      </w:pPr>
      <w:r>
        <w:rPr>
          <w:rFonts w:cs="Arial" w:ascii="Arial" w:hAnsi="Arial"/>
          <w:b/>
          <w:sz w:val="24"/>
          <w:szCs w:val="24"/>
          <w:u w:val="single"/>
          <w:lang w:val="ro-RO" w:eastAsia="en-US"/>
        </w:rPr>
        <w:t>Domnul  Dorus Mihai,</w:t>
      </w:r>
      <w:r>
        <w:rPr>
          <w:rFonts w:cs="Arial" w:ascii="Arial" w:hAnsi="Arial"/>
          <w:sz w:val="24"/>
          <w:szCs w:val="24"/>
          <w:lang w:val="ro-RO" w:eastAsia="en-US"/>
        </w:rPr>
        <w:t xml:space="preserve"> director  tehnic Apa  Vital, precizeaza ca, in planul coordonat, se face analiza cost-beneficiu  si li se spune ce numar de clienti obtin, cu scenarii optimiste, pesimiste  si se ajunge la o proiectie  finala, in care se stabileste  si se iau decizii privind politica tarifara, asa incat  investitia sa se autosustina. Acum raspunde domnului Ionita. Da, Pascaniul va subventiona  pretul pentru localitatile din jur. De asta se si discuta de coeziun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doreste sa faca o serie de precizari. In legatura cu salariatii, nu au facut concedieri colective  si au  resorbit natural  sau au derulat alte activitati, cum ar fi de service, statii de resorbtie, etc. Pot face  aceste lucruri  si in Pascani,  cu oamenii de aici. Nu poate spune  nimic acum  referitor la conditii. Ei sunt  permanent monitorizati de BERD. Au un imprumut la acestia, acordat fara nicio garantie. Conditiile vor fi analizate  de o firma  de audit, ce va spune ce si cum. Ei au  contract de finantare, clauze de crestere  a tarifului cu inflatia si asa au procedat pana acum.</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u primit acum materialele respective, statutul, actul aditional, care nu sunt deloc incurajatoare. De mai demult s-au facut asociatii. Toti sunt controlati de BNR, dar fiecare are politica  sa. Fiecare  isi administreaza patrimoniul si  respecta regulile  stabilite in asociatie. In situatia data, se spune ca ei vor prelua  patrimoniul in administrare.</w:t>
      </w:r>
    </w:p>
    <w:p>
      <w:pPr>
        <w:pStyle w:val="Normal"/>
        <w:ind w:firstLine="1418"/>
        <w:jc w:val="both"/>
        <w:rPr/>
      </w:pPr>
      <w:r>
        <w:rPr>
          <w:rFonts w:cs="Arial" w:ascii="Arial" w:hAnsi="Arial"/>
          <w:sz w:val="24"/>
          <w:szCs w:val="24"/>
          <w:lang w:val="ro-RO" w:eastAsia="en-US"/>
        </w:rPr>
        <w:t>Problema  este ce vor face ei. Au un operator propriu al Consiliului Local, insa adunarea generala poate stabili  sa fie un alt operator. Ce fac ei in situatia in care se schimba operatorul. Aici se spune ca, in cazul in care  refuza operatorul, ies din asociatie cu niste consecinte. Nu pot ei, ca partid social-democrat, sa faca interventiile necesare pentru asa ceva. Ce fac ei cand au costuri diferite. Se pune problema  sa sustina  tariful pentru unii sau altii. Se face asocierea  pentru a asigura conditii tuturor, dar pentru a-si aduce  materialele, in functie de distanta, costurile sunt diferite. Au o garantie  ca apa pe viitor, cel putin ca aductiune, este buna. Ei nu pot spune  ca vor scumpi  apa. La tara lucrurile sunt diferite. O casa este locuita, una sau doua nu. La tara lipseste  obiectul muncii care sa-i tina pe oameni  acolo.  Asta este problema. La societatile  comerciale au o politica. O decizie  trebuie studiata  si luata foarte atent. Au militat pentru ceva in fata oamenilor  care i-au trimis in acest consiliu.</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are rugamintea ca, in luarea deciziei, sa incerce sa le faca cat mai departe, sa iasa de sub imperiul  emotionalului. Au spus  ca s-a facut  o investitie de catre  Pascani, care a redus  treptele de pompare. S-a ieftinit  cumva apa? S-a castigat  ceva cu  niste costuri  ce trebuie facute.</w:t>
      </w:r>
    </w:p>
    <w:p>
      <w:pPr>
        <w:pStyle w:val="Normal"/>
        <w:ind w:firstLine="1418"/>
        <w:jc w:val="both"/>
        <w:rPr/>
      </w:pPr>
      <w:r>
        <w:rPr>
          <w:rFonts w:cs="Arial" w:ascii="Arial" w:hAnsi="Arial"/>
          <w:b/>
          <w:sz w:val="24"/>
          <w:u w:val="single"/>
          <w:lang w:val="ro-RO" w:eastAsia="en-US"/>
        </w:rPr>
        <w:t xml:space="preserve">Domnul  Craciun Emilian, </w:t>
      </w:r>
      <w:r>
        <w:rPr>
          <w:rFonts w:cs="Arial" w:ascii="Arial" w:hAnsi="Arial"/>
          <w:sz w:val="24"/>
          <w:szCs w:val="24"/>
          <w:lang w:val="ro-RO" w:eastAsia="en-US"/>
        </w:rPr>
        <w:t>consilier local,      precizeaza ca intre timp, a crescut energia de vreo sapte or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ricum, astazi nu rezolva situati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onstantinescu Florin</w:t>
      </w:r>
      <w:r>
        <w:rPr>
          <w:rFonts w:cs="Arial" w:ascii="Arial" w:hAnsi="Arial"/>
          <w:sz w:val="24"/>
          <w:szCs w:val="24"/>
          <w:lang w:val="ro-RO" w:eastAsia="en-US"/>
        </w:rPr>
        <w:t>, senator, considera ca este un proiect important pentru Pascani, iar decizia trebuie luata in circa o luna. A fost bine  o perioada ca societatea sa fie sub tutela Consiliului Local. Insa, nelasand  la o parte  decizia politica, trebuie hotarat  ce este mai bine  pentru Pascani si judet. Sunt ani de munca, cu toate eforturile  pentru elaborarea masterplanului judetului. Trebuie analizat cu simt de raspundere, pentru ca si cetatenii ii vor sanctiona daca nu iau decizia corecta.  Argumentul economic  este cel mai important. Trebuie facute investitii si nu   sunt bani. Nimic nu s-a mai reabilitat in Pascani. Investitia costa in jur de 10 milioane de euro pentru Pascani. Trebuie adusa apa in Gastesti si Blagesti. La fel, costa bani  si canalizarea. Le trebuie circa 25 de milioane de euro. Sunt cofinantari, in jur de 15%. Se refera la componenta locala. Stie ce buget  au la Pascani si cate gauri  sunt de umplut. Mai au posibilitatea de a face aceste investitii. Consilierii vor hotari in consecinta. Pot lua decizia foarte bine, luand in considerare argumentul economic. Personal, nu crede ca la Pascani, pot fi acoperite aceste costuri cu investitiil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precizeaza ca valoarea pretului se bazeaza pe analiza  suportabilitatii acestuia de catre cetateni. Faptul ca Apa Vital  are 95% grad de incasare  spune ceva. Intr-adevar, consumul  in mediul rural  este scazut. Si el este de stanga, insa aici analiza se face din punct de vedere economic.</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 xml:space="preserve">La asta se refera  globalizarea. De exemplu, Olanda  avea 25 de operatori in 1998. In 2005 mai avea 10 operatori, iar acum mai au 9. Ei merg pe ideea ca, daca vinzi mai mult, costul pe produsul specific este mai mic.  Mai sunt cazuri in Moldova, unde o serie de localitati nu au aderat la aceste asociatii. In Suceava de exemplu, Radautiul nu a aderat. Vazand  insa care sunt avantajele, au aderat pana la urma. Se stiu deasemenea divergentele intre Roman, Targu Neamt  si Piatra Neamt, sau Barlad si Husi cu Vasluiul. Lucruri de acest gen au mai fost. </w:t>
      </w:r>
    </w:p>
    <w:p>
      <w:pPr>
        <w:pStyle w:val="Normal"/>
        <w:ind w:firstLine="1418"/>
        <w:jc w:val="both"/>
        <w:rPr/>
      </w:pPr>
      <w:r>
        <w:rPr>
          <w:rFonts w:cs="Arial" w:ascii="Arial" w:hAnsi="Arial"/>
          <w:b/>
          <w:sz w:val="24"/>
          <w:szCs w:val="24"/>
          <w:u w:val="single"/>
          <w:lang w:val="ro-RO" w:eastAsia="en-US"/>
        </w:rPr>
        <w:t>Domnul Constantinescu Florin</w:t>
      </w:r>
      <w:r>
        <w:rPr>
          <w:rFonts w:cs="Arial" w:ascii="Arial" w:hAnsi="Arial"/>
          <w:sz w:val="24"/>
          <w:szCs w:val="24"/>
          <w:lang w:val="ro-RO" w:eastAsia="en-US"/>
        </w:rPr>
        <w:t>, senator, intreaba daca au primit imprumut de la BERD fara garantie?</w:t>
      </w:r>
    </w:p>
    <w:p>
      <w:pPr>
        <w:pStyle w:val="Normal"/>
        <w:ind w:firstLine="1418"/>
        <w:jc w:val="both"/>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raspunde ca da. In 2005, cand au primit imprumut, au avut garantie de la Guvern. Pe ISPA au facut  imprumut cu garantie de la Consiliul Judetean. Acum au primit  imprumut de la BERD fara garantie. Insa BERD ii monitorizeaza  si stie ca au circa 9,8 milioane euro profit, bani care se duc automat in fondul IID.</w:t>
      </w:r>
    </w:p>
    <w:p>
      <w:pPr>
        <w:pStyle w:val="Normal"/>
        <w:ind w:firstLine="1418"/>
        <w:jc w:val="both"/>
        <w:rPr/>
      </w:pPr>
      <w:r>
        <w:rPr>
          <w:rFonts w:cs="Arial" w:ascii="Arial" w:hAnsi="Arial"/>
          <w:b/>
          <w:sz w:val="24"/>
          <w:szCs w:val="24"/>
          <w:u w:val="single"/>
          <w:lang w:val="ro-RO" w:eastAsia="en-US"/>
        </w:rPr>
        <w:t>Domnul Constantinescu Florin</w:t>
      </w:r>
      <w:r>
        <w:rPr>
          <w:rFonts w:cs="Arial" w:ascii="Arial" w:hAnsi="Arial"/>
          <w:sz w:val="24"/>
          <w:szCs w:val="24"/>
          <w:lang w:val="ro-RO" w:eastAsia="en-US"/>
        </w:rPr>
        <w:t>, senator, precizeaza ca mai au o componenta  referitoare la impozit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precizeaza ca  desi au  dat redeventa, banii respectivi  trebuie folositi pentru extinderea  retelelor de apa-canal.  Se spune ca trebuie sa se ajunga la nivelul amortismentului european la aceste retele. Este o prostie. Pe retele nu au amortizare. Din redeventa, ramane sa inlocuiasca  procentual retelele cu probleme.</w:t>
      </w:r>
    </w:p>
    <w:p>
      <w:pPr>
        <w:pStyle w:val="Normal"/>
        <w:ind w:firstLine="1418"/>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mentioneaza ca, in prima faza, Consiliul Judetean era impotriva  preluarii Pascaniului in ARSACIS. I-au intrebat despre aceste lucruri si cand au fost la Bucuresti.  Asa ca ei au accesat programul pe ISPA si au luat imprumut.</w:t>
      </w:r>
    </w:p>
    <w:p>
      <w:pPr>
        <w:pStyle w:val="Normal"/>
        <w:ind w:firstLine="1418"/>
        <w:jc w:val="both"/>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spune domnului deputat ca stie cum au stat lucrurile atunci. Printr-o smecherie, Pascaniul a reusit sa acceseze acest program. Prima conditie a fost  ca imprumutul sa fie luat de catre municipiii cu peste 30 de mii de locuitori. Cei de la Pascani au spus atunci ca ei  sunt impreuna cu ei de la Iasi. Insa este  meritul conducerii de atunci de la Pascani ca a reusit sa rezolve problem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oricum, decizia nu o au astazi. Le multumeste pentru prezent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Toma Ion,</w:t>
      </w:r>
      <w:r>
        <w:rPr>
          <w:rFonts w:cs="Arial" w:ascii="Arial" w:hAnsi="Arial"/>
          <w:sz w:val="24"/>
          <w:szCs w:val="24"/>
          <w:lang w:val="ro-RO" w:eastAsia="en-US"/>
        </w:rPr>
        <w:t xml:space="preserve"> director  general Apa Vital Iasi,    mentioneaza ca rugamintea sa este de a se lua o decizie cat mai reped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in Dispozitia Primarului nr.  1111/23.04.2013,   a fost convocat Consiliul Local al municipiului Pascani in sedinta  extraordinara, in data de  30.04.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i/>
          <w:i/>
          <w:sz w:val="22"/>
          <w:szCs w:val="22"/>
          <w:lang w:val="ro-RO"/>
        </w:rPr>
      </w:pPr>
      <w:r>
        <w:rPr>
          <w:rFonts w:cs="Arial" w:ascii="Arial" w:hAnsi="Arial"/>
          <w:b/>
          <w:sz w:val="22"/>
          <w:szCs w:val="22"/>
          <w:lang w:val="it-IT"/>
        </w:rPr>
        <w:t xml:space="preserve">1. PROIECT DE HOTARARE privind </w:t>
      </w:r>
      <w:r>
        <w:rPr>
          <w:rFonts w:eastAsia="Times-Bold;Times New Roman" w:cs="Arial" w:ascii="Arial" w:hAnsi="Arial"/>
          <w:b/>
          <w:bCs/>
          <w:sz w:val="22"/>
          <w:szCs w:val="22"/>
          <w:lang w:val="it-IT"/>
        </w:rPr>
        <w:t>aprobarea contului de executie a bugetului  de  venituri si cheltuieli al  municipiului Pascani pentru trimestrul I  al anului 2013</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2. PROIECT DE HOTARARE privind aprobarea  bugetului de venituri si cheltuieli al Spitalului Municipal de Urgent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3. PROIECT DE HOTARARE privind aprobarea  bugetului de venituri si cheltuieli al SC CLP ECO SALUBRITATE S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Style w:val="StrongEmphasis"/>
          <w:rFonts w:cs="Arial" w:ascii="Arial" w:hAnsi="Arial"/>
          <w:bCs w:val="false"/>
          <w:sz w:val="22"/>
          <w:szCs w:val="22"/>
          <w:lang w:val="it-IT"/>
        </w:rPr>
        <w:t>4</w:t>
      </w:r>
      <w:r>
        <w:rPr>
          <w:rFonts w:cs="Arial" w:ascii="Arial" w:hAnsi="Arial"/>
          <w:sz w:val="22"/>
          <w:szCs w:val="22"/>
          <w:lang w:val="it-IT"/>
        </w:rPr>
        <w:t>.</w:t>
      </w:r>
      <w:r>
        <w:rPr>
          <w:rFonts w:cs="Arial" w:ascii="Arial" w:hAnsi="Arial"/>
          <w:b/>
          <w:sz w:val="22"/>
          <w:szCs w:val="22"/>
          <w:lang w:val="it-IT"/>
        </w:rPr>
        <w:t xml:space="preserve"> PROIECT DE HOTARARE privind aprobarea  bugetului de venituri si cheltuieli al SC PREST SERV APA S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5. PROIECT DE HOTARARE privind aprobarea  bugetului de venituri si cheltuieli al RAGCL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tabs>
          <w:tab w:val="clear" w:pos="720"/>
          <w:tab w:val="left" w:pos="2411" w:leader="none"/>
        </w:tabs>
        <w:ind w:right="-540" w:hanging="0"/>
        <w:jc w:val="both"/>
        <w:rPr>
          <w:rStyle w:val="StrongEmphasis"/>
          <w:rFonts w:ascii="Arial" w:hAnsi="Arial" w:cs="Arial"/>
          <w:b/>
          <w:b/>
          <w:bCs w:val="false"/>
          <w:i/>
          <w:i/>
          <w:sz w:val="22"/>
          <w:szCs w:val="22"/>
          <w:lang w:val="it-IT"/>
        </w:rPr>
      </w:pPr>
      <w:r>
        <w:rPr/>
      </w:r>
    </w:p>
    <w:p>
      <w:pPr>
        <w:pStyle w:val="Normal"/>
        <w:jc w:val="both"/>
        <w:rPr/>
      </w:pPr>
      <w:r>
        <w:rPr>
          <w:rFonts w:cs="Arial" w:ascii="Arial" w:hAnsi="Arial"/>
          <w:b/>
          <w:sz w:val="22"/>
          <w:szCs w:val="22"/>
          <w:lang w:val="it-IT"/>
        </w:rPr>
        <w:t>6. PROIECT DE HOTARARE privind aprobarea  bugetului de venituri si cheltuieli al Serviciul Administratia Pietelor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7. PROIECT DE HOTARARE privind aprobarea  Bugetului de venituri si cheltuieli pentru organizarea, administrarea si exploatarea pajistilor,  proprietate  privata  a municipiului Pascani,</w:t>
      </w:r>
      <w:r>
        <w:rPr>
          <w:b/>
          <w:sz w:val="22"/>
          <w:szCs w:val="22"/>
          <w:lang w:val="it-IT"/>
        </w:rPr>
        <w:t xml:space="preserve">  </w:t>
      </w:r>
      <w:r>
        <w:rPr>
          <w:rFonts w:cs="Arial" w:ascii="Arial" w:hAnsi="Arial"/>
          <w:b/>
          <w:sz w:val="22"/>
          <w:szCs w:val="22"/>
          <w:lang w:val="it-IT"/>
        </w:rPr>
        <w:t xml:space="preserve">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2411" w:leader="none"/>
        </w:tabs>
        <w:ind w:right="-540" w:hanging="0"/>
        <w:jc w:val="both"/>
        <w:rPr>
          <w:rStyle w:val="StrongEmphasis"/>
          <w:rFonts w:ascii="Arial" w:hAnsi="Arial" w:cs="Arial"/>
          <w:b/>
          <w:b/>
          <w:bCs w:val="false"/>
          <w:i/>
          <w:i/>
          <w:sz w:val="22"/>
          <w:szCs w:val="22"/>
          <w:lang w:val="it-IT"/>
        </w:rPr>
      </w:pPr>
      <w:r>
        <w:rPr/>
      </w:r>
    </w:p>
    <w:p>
      <w:pPr>
        <w:pStyle w:val="Normal"/>
        <w:jc w:val="both"/>
        <w:rPr>
          <w:rFonts w:ascii="Arial" w:hAnsi="Arial" w:cs="Arial"/>
          <w:b/>
          <w:b/>
          <w:lang w:val="it-IT"/>
        </w:rPr>
      </w:pPr>
      <w:r>
        <w:rPr>
          <w:rFonts w:cs="Arial" w:ascii="Arial" w:hAnsi="Arial"/>
          <w:b/>
          <w:sz w:val="22"/>
          <w:szCs w:val="22"/>
          <w:lang w:val="it-IT"/>
        </w:rPr>
        <w:t>8. PROIECT DE HOTARARE privind aprobarea  Bugetului centralizat al institutiilor publice si activitatilor finantate partial din venituri proprii si subventii al Municipiului Pascani,  pentru anul 2013</w:t>
      </w:r>
    </w:p>
    <w:p>
      <w:pPr>
        <w:pStyle w:val="Normal"/>
        <w:jc w:val="both"/>
        <w:rPr>
          <w:rFonts w:ascii="Arial" w:hAnsi="Arial" w:cs="Arial"/>
          <w:b/>
          <w:b/>
          <w:lang w:val="it-IT"/>
        </w:rPr>
      </w:pPr>
      <w:r>
        <w:rPr>
          <w:rFonts w:cs="Arial" w:ascii="Arial" w:hAnsi="Arial"/>
          <w:b/>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jc w:val="both"/>
        <w:rPr>
          <w:rFonts w:ascii="Arial" w:hAnsi="Arial" w:cs="Arial"/>
          <w:b/>
          <w:b/>
          <w:lang w:val="it-IT"/>
        </w:rPr>
      </w:pPr>
      <w:r>
        <w:rPr>
          <w:rFonts w:cs="Arial" w:ascii="Arial" w:hAnsi="Arial"/>
          <w:b/>
          <w:sz w:val="22"/>
          <w:szCs w:val="22"/>
          <w:lang w:val="it-IT"/>
        </w:rPr>
        <w:t>9. PROIECT DE HOTARARE privind aprobarea  Bugetului general de venituri si cheltuieli al Unitatii  Administrativ  Teritoriale – Municipiul  Pascani pe anul 2013</w:t>
      </w:r>
    </w:p>
    <w:p>
      <w:pPr>
        <w:pStyle w:val="Normal"/>
        <w:jc w:val="both"/>
        <w:rPr>
          <w:rFonts w:ascii="Arial" w:hAnsi="Arial" w:cs="Arial"/>
          <w:b/>
          <w:b/>
          <w:lang w:val="it-IT"/>
        </w:rPr>
      </w:pPr>
      <w:r>
        <w:rPr>
          <w:rFonts w:cs="Arial" w:ascii="Arial" w:hAnsi="Arial"/>
          <w:b/>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jc w:val="both"/>
        <w:rPr>
          <w:rFonts w:ascii="Arial" w:hAnsi="Arial" w:cs="Arial"/>
          <w:b/>
          <w:b/>
          <w:lang w:val="ro-RO"/>
        </w:rPr>
      </w:pPr>
      <w:r>
        <w:rPr>
          <w:rFonts w:cs="Arial" w:ascii="Arial" w:hAnsi="Arial"/>
          <w:b/>
          <w:sz w:val="22"/>
          <w:szCs w:val="22"/>
          <w:lang w:val="ro-RO"/>
        </w:rPr>
        <w:t>10. PROIECT DE HOTARARE privind aprobarea costului standard per elev/prescolar si stabilirea finantarii de baza a unitatilor de invatamant preuniversitar de stat din Municipiul Pascani pentru anul 2013</w:t>
      </w:r>
    </w:p>
    <w:p>
      <w:pPr>
        <w:pStyle w:val="Normal"/>
        <w:jc w:val="both"/>
        <w:rPr>
          <w:rFonts w:ascii="Arial" w:hAnsi="Arial" w:cs="Arial"/>
          <w:b/>
          <w:b/>
          <w:lang w:val="ro-RO"/>
        </w:rPr>
      </w:pPr>
      <w:r>
        <w:rPr>
          <w:rFonts w:cs="Arial" w:ascii="Arial" w:hAnsi="Arial"/>
          <w:b/>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jc w:val="both"/>
        <w:rPr/>
      </w:pPr>
      <w:r>
        <w:rPr>
          <w:rFonts w:cs="Arial" w:ascii="Arial" w:hAnsi="Arial"/>
          <w:b/>
          <w:sz w:val="22"/>
          <w:szCs w:val="22"/>
          <w:lang w:val="ro-RO"/>
        </w:rPr>
        <w:t>11.PROIECT DE HOTARARE privind  aprobarea chiriei pentru locuintele ANL existente in blocurile F1, F2 si F3, situate in Municipiul Pascani, strada Gradinitei, nr. 18 si respectiv strada Stefan cel Mare, nr. 22, judetul Iasi, pentru titularii de contract care au implinit varsta de 35 de 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jc w:val="both"/>
        <w:rPr>
          <w:rFonts w:ascii="Arial" w:hAnsi="Arial" w:cs="Arial"/>
          <w:b/>
          <w:b/>
          <w:sz w:val="22"/>
          <w:szCs w:val="22"/>
          <w:lang w:val="ro-RO"/>
        </w:rPr>
      </w:pPr>
      <w:r>
        <w:rPr>
          <w:rFonts w:cs="Arial" w:ascii="Arial" w:hAnsi="Arial"/>
          <w:b/>
          <w:sz w:val="22"/>
          <w:szCs w:val="22"/>
          <w:lang w:val="ro-RO"/>
        </w:rPr>
        <w:t>12.PROIECT DE HOTARARE privind  numirea directorului Clubului Sportiv Municipal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rPr>
          <w:rFonts w:ascii="Arial" w:hAnsi="Arial" w:cs="Arial"/>
          <w:b/>
          <w:b/>
          <w:i/>
          <w:i/>
          <w:sz w:val="28"/>
          <w:lang w:val="ro-RO" w:eastAsia="en-US"/>
        </w:rPr>
      </w:pPr>
      <w:r>
        <w:rPr>
          <w:rFonts w:cs="Arial" w:ascii="Arial" w:hAnsi="Arial"/>
          <w:b/>
          <w:i/>
          <w:sz w:val="28"/>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u primit la mape, suplimentar,  inca trei proiecte de hotarar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face mentiunea ca cele trei proiecte propuse suplimentar pe ordinea de zi  au  fost inaintate catre Consiliul Local,  dupa ce a fost facuta convocarea pentru sedinta. Domnii consilieri le pot dezbate, au referate de specialitate, au rapoarte din comisii, dar au fost inaintate dupa convoca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intreaba daca au fost discutate in comisile de specialitat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da. </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intreaba daca au viza de legalitate a domnului secretar?</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raspunde ca  da. </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zinta cele trei proiecte propuse suplimenar pe ordinea de zi dupa cum urmeaza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numPr>
          <w:ilvl w:val="0"/>
          <w:numId w:val="3"/>
        </w:numPr>
        <w:tabs>
          <w:tab w:val="clear" w:pos="720"/>
          <w:tab w:val="left" w:pos="0" w:leader="none"/>
        </w:tabs>
        <w:ind w:left="0" w:right="-36" w:hanging="0"/>
        <w:jc w:val="both"/>
        <w:rPr>
          <w:b/>
          <w:b/>
          <w:sz w:val="28"/>
          <w:szCs w:val="28"/>
          <w:u w:val="single"/>
          <w:lang w:val="ro-RO"/>
        </w:rPr>
      </w:pPr>
      <w:r>
        <w:rPr>
          <w:rFonts w:cs="Arial" w:ascii="Arial" w:hAnsi="Arial"/>
          <w:b/>
          <w:sz w:val="22"/>
          <w:szCs w:val="22"/>
          <w:lang w:val="ro-RO" w:eastAsia="en-US"/>
        </w:rPr>
        <w:t>PROIECT DE HOTARARE privind  modificarea si completarea H.C.L. nr.77/2011 privind reorganizarea serviciului de salubritate din cadrul R.A.G.C.L. Pascani in S.C. CLP ECO SALUBRITATE S.A. avand ca unic actionar Municipiul Pascani, cu modificarile si completarile ulterioare</w:t>
      </w:r>
    </w:p>
    <w:p>
      <w:pPr>
        <w:pStyle w:val="Normal"/>
        <w:tabs>
          <w:tab w:val="clear" w:pos="720"/>
          <w:tab w:val="left" w:pos="0" w:leader="none"/>
        </w:tabs>
        <w:ind w:right="-36" w:hanging="0"/>
        <w:jc w:val="both"/>
        <w:rPr>
          <w:rFonts w:ascii="Arial" w:hAnsi="Arial" w:cs="Arial"/>
          <w:b/>
          <w:b/>
          <w:sz w:val="24"/>
          <w:szCs w:val="28"/>
          <w:u w:val="single"/>
          <w:lang w:val="ro-RO" w:eastAsia="en-US"/>
        </w:rPr>
      </w:pPr>
      <w:r>
        <w:rPr>
          <w:rFonts w:cs="Arial" w:ascii="Arial" w:hAnsi="Arial"/>
          <w:b/>
          <w:sz w:val="24"/>
          <w:szCs w:val="28"/>
          <w:u w:val="single"/>
          <w:lang w:val="ro-RO" w:eastAsia="en-US"/>
        </w:rPr>
      </w:r>
    </w:p>
    <w:p>
      <w:pPr>
        <w:pStyle w:val="Normal"/>
        <w:tabs>
          <w:tab w:val="clear" w:pos="720"/>
          <w:tab w:val="left" w:pos="0" w:leader="none"/>
        </w:tabs>
        <w:ind w:right="-36" w:hanging="0"/>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0" w:leader="none"/>
        </w:tabs>
        <w:ind w:right="-36" w:hanging="0"/>
        <w:jc w:val="both"/>
        <w:rPr>
          <w:rStyle w:val="StrongEmphasis"/>
          <w:rFonts w:ascii="Arial" w:hAnsi="Arial" w:cs="Arial"/>
          <w:b w:val="false"/>
          <w:b w:val="false"/>
          <w:bCs w:val="false"/>
          <w:i/>
          <w:i/>
          <w:sz w:val="24"/>
          <w:szCs w:val="22"/>
          <w:lang w:val="ro-RO" w:eastAsia="en-US"/>
        </w:rPr>
      </w:pPr>
      <w:r>
        <w:rPr/>
      </w:r>
    </w:p>
    <w:p>
      <w:pPr>
        <w:pStyle w:val="Normal"/>
        <w:numPr>
          <w:ilvl w:val="0"/>
          <w:numId w:val="3"/>
        </w:numPr>
        <w:tabs>
          <w:tab w:val="clear" w:pos="720"/>
          <w:tab w:val="left" w:pos="0" w:leader="none"/>
        </w:tabs>
        <w:ind w:left="0" w:right="-36" w:hanging="0"/>
        <w:jc w:val="both"/>
        <w:rPr>
          <w:b/>
          <w:b/>
          <w:sz w:val="28"/>
          <w:szCs w:val="28"/>
          <w:u w:val="single"/>
          <w:lang w:val="ro-RO"/>
        </w:rPr>
      </w:pPr>
      <w:r>
        <w:rPr>
          <w:rFonts w:cs="Arial" w:ascii="Arial" w:hAnsi="Arial"/>
          <w:b/>
          <w:sz w:val="22"/>
          <w:szCs w:val="22"/>
          <w:lang w:val="ro-RO" w:eastAsia="en-US"/>
        </w:rPr>
        <w:t xml:space="preserve">PROIECT DE HOTARARE privind  </w:t>
      </w:r>
      <w:r>
        <w:rPr>
          <w:rFonts w:cs="Arial" w:ascii="Arial" w:hAnsi="Arial"/>
          <w:b/>
          <w:sz w:val="22"/>
          <w:szCs w:val="22"/>
        </w:rPr>
        <w:t>scutirea la plata accesoriilor datorate bugetului local  de persoana fizica Anghel  Elena si Ghioc Rodica</w:t>
      </w:r>
    </w:p>
    <w:p>
      <w:pPr>
        <w:pStyle w:val="Normal"/>
        <w:tabs>
          <w:tab w:val="clear" w:pos="720"/>
          <w:tab w:val="left" w:pos="0" w:leader="none"/>
        </w:tabs>
        <w:ind w:right="-36" w:hanging="0"/>
        <w:jc w:val="both"/>
        <w:rPr>
          <w:rFonts w:ascii="Arial" w:hAnsi="Arial" w:cs="Arial"/>
          <w:b/>
          <w:b/>
          <w:sz w:val="24"/>
          <w:szCs w:val="28"/>
          <w:u w:val="single"/>
          <w:lang w:val="ro-RO" w:eastAsia="en-US"/>
        </w:rPr>
      </w:pPr>
      <w:r>
        <w:rPr>
          <w:rFonts w:cs="Arial" w:ascii="Arial" w:hAnsi="Arial"/>
          <w:b/>
          <w:sz w:val="24"/>
          <w:szCs w:val="28"/>
          <w:u w:val="single"/>
          <w:lang w:val="ro-RO" w:eastAsia="en-US"/>
        </w:rPr>
      </w:r>
    </w:p>
    <w:p>
      <w:pPr>
        <w:pStyle w:val="Normal"/>
        <w:tabs>
          <w:tab w:val="clear" w:pos="720"/>
          <w:tab w:val="left" w:pos="0" w:leader="none"/>
        </w:tabs>
        <w:ind w:right="-36" w:hanging="0"/>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0" w:leader="none"/>
        </w:tabs>
        <w:ind w:right="-36" w:hanging="0"/>
        <w:jc w:val="both"/>
        <w:rPr>
          <w:rStyle w:val="StrongEmphasis"/>
          <w:rFonts w:ascii="Arial" w:hAnsi="Arial" w:cs="Arial"/>
          <w:b w:val="false"/>
          <w:b w:val="false"/>
          <w:bCs w:val="false"/>
          <w:i/>
          <w:i/>
          <w:sz w:val="24"/>
          <w:szCs w:val="22"/>
          <w:lang w:val="ro-RO" w:eastAsia="en-US"/>
        </w:rPr>
      </w:pPr>
      <w:r>
        <w:rPr/>
      </w:r>
    </w:p>
    <w:p>
      <w:pPr>
        <w:pStyle w:val="Normal"/>
        <w:numPr>
          <w:ilvl w:val="0"/>
          <w:numId w:val="3"/>
        </w:numPr>
        <w:tabs>
          <w:tab w:val="clear" w:pos="720"/>
          <w:tab w:val="left" w:pos="0" w:leader="none"/>
        </w:tabs>
        <w:ind w:left="0" w:right="-36" w:hanging="0"/>
        <w:jc w:val="both"/>
        <w:rPr/>
      </w:pPr>
      <w:r>
        <w:rPr>
          <w:rFonts w:cs="Arial" w:ascii="Arial" w:hAnsi="Arial"/>
          <w:b/>
          <w:sz w:val="22"/>
          <w:szCs w:val="22"/>
          <w:lang w:val="ro-RO" w:eastAsia="en-US"/>
        </w:rPr>
        <w:t xml:space="preserve">PROIECT DE HOTARARE privind  </w:t>
      </w:r>
      <w:r>
        <w:rPr>
          <w:rFonts w:cs="Arial" w:ascii="Arial" w:hAnsi="Arial"/>
          <w:b/>
          <w:bCs/>
          <w:iCs/>
          <w:color w:val="000000"/>
          <w:sz w:val="24"/>
          <w:szCs w:val="24"/>
          <w:lang w:val="ro-RO"/>
        </w:rPr>
        <w:t>scutirea la plata accesoriilor datorate bugetului local  de persoana fizică Iamandii Costel</w:t>
      </w:r>
    </w:p>
    <w:p>
      <w:pPr>
        <w:pStyle w:val="Normal"/>
        <w:tabs>
          <w:tab w:val="clear" w:pos="720"/>
          <w:tab w:val="left" w:pos="0" w:leader="none"/>
        </w:tabs>
        <w:ind w:right="-36" w:hanging="0"/>
        <w:jc w:val="both"/>
        <w:rPr>
          <w:rStyle w:val="StrongEmphasis"/>
          <w:rFonts w:ascii="Arial" w:hAnsi="Arial" w:cs="Arial"/>
          <w:b w:val="false"/>
          <w:b w:val="false"/>
          <w:bCs w:val="false"/>
          <w:i/>
          <w:i/>
          <w:sz w:val="22"/>
          <w:szCs w:val="22"/>
          <w:lang w:val="ro-RO"/>
        </w:rPr>
      </w:pPr>
      <w:r>
        <w:rPr>
          <w:rFonts w:cs="Arial" w:ascii="Arial" w:hAnsi="Arial"/>
          <w:b/>
          <w:bCs/>
          <w:iCs/>
          <w:color w:val="000000"/>
          <w:sz w:val="24"/>
          <w:szCs w:val="24"/>
          <w:lang w:val="ro-RO"/>
        </w:rPr>
      </w:r>
    </w:p>
    <w:p>
      <w:pPr>
        <w:pStyle w:val="Normal"/>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supune spre aprobare introducerea acestora pe ordinea de zi. </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solicita sa fie supusa spre aprobare, pe rand,  introducerea acestora pe ordinea de zi, pentru ca nu i se pare ca toate au caracter de urgent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punerea domnului consilier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punerea  privind introducerea suplimentar  pe ordinea de zi a primului proiect mentionat anterior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punerea  privind introducerea suplimentar  pe ordinea de zi a celui de al doilea proiect mentionat anterior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0</w:t>
      </w:r>
      <w:r>
        <w:rPr>
          <w:rFonts w:cs="Arial" w:ascii="Arial" w:hAnsi="Arial"/>
          <w:i/>
          <w:sz w:val="24"/>
          <w:lang w:val="ro-RO" w:eastAsia="en-US"/>
        </w:rPr>
        <w:t>(domnii consilieri Alexa B., Apostol C., Axinte V., Balau V., Haldan V., Mihut B., Ionescu D., Racila F., Plesca V., Toma C.)</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4</w:t>
      </w:r>
      <w:r>
        <w:rPr>
          <w:rFonts w:cs="Arial" w:ascii="Arial" w:hAnsi="Arial"/>
          <w:i/>
          <w:sz w:val="24"/>
          <w:lang w:val="ro-RO" w:eastAsia="en-US"/>
        </w:rPr>
        <w:t>(domnii consileri Acsinte D., Enea N., Nichifor D., Pintilie M.)</w:t>
      </w:r>
    </w:p>
    <w:p>
      <w:pPr>
        <w:pStyle w:val="Normal"/>
        <w:ind w:left="720" w:firstLine="1418"/>
        <w:jc w:val="both"/>
        <w:rPr/>
      </w:pPr>
      <w:r>
        <w:rPr>
          <w:rFonts w:cs="Arial" w:ascii="Arial" w:hAnsi="Arial"/>
          <w:b/>
          <w:sz w:val="24"/>
          <w:lang w:val="ro-RO" w:eastAsia="en-US"/>
        </w:rPr>
        <w:t>Abtineri        = 4</w:t>
      </w:r>
      <w:r>
        <w:rPr>
          <w:rFonts w:cs="Arial" w:ascii="Arial" w:hAnsi="Arial"/>
          <w:i/>
          <w:sz w:val="24"/>
          <w:lang w:val="ro-RO" w:eastAsia="en-US"/>
        </w:rPr>
        <w:t xml:space="preserve">(domnii consilieri Craciun E. Ionita I., Danu I., Voinea S.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punerea  privind introducerea suplimentar  pe ordinea de zi a celui de al treilea  proiect mentionat anterior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r>
        <w:rPr>
          <w:rFonts w:cs="Arial" w:ascii="Arial" w:hAnsi="Arial"/>
          <w:i/>
          <w:sz w:val="24"/>
          <w:lang w:val="ro-RO" w:eastAsia="en-US"/>
        </w:rPr>
        <w:t>(domnii consilieri Alexa B., Apostol C., Axinte V., Balau V., Haldan V., Mihut B., Ionescu D., Racila F., Ionita I., Plesca V., Craciun E., Toma C.)</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4</w:t>
      </w:r>
      <w:r>
        <w:rPr>
          <w:rFonts w:cs="Arial" w:ascii="Arial" w:hAnsi="Arial"/>
          <w:i/>
          <w:sz w:val="24"/>
          <w:lang w:val="ro-RO" w:eastAsia="en-US"/>
        </w:rPr>
        <w:t>(domnii consilieri Acsinte D., Enea N., Nichifor D., Pintilie M.)</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 xml:space="preserve">(domnii consilieri Danu I., Voinea S.)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s-a aprobat ca cele trei proiecte  sa fie introduse pe ordinea de zi.</w:t>
      </w:r>
    </w:p>
    <w:p>
      <w:pPr>
        <w:pStyle w:val="Normal"/>
        <w:ind w:firstLine="1418"/>
        <w:jc w:val="both"/>
        <w:rPr>
          <w:rFonts w:ascii="Arial" w:hAnsi="Arial" w:cs="Arial"/>
          <w:sz w:val="24"/>
          <w:lang w:val="ro-RO" w:eastAsia="en-US"/>
        </w:rPr>
      </w:pPr>
      <w:r>
        <w:rPr>
          <w:rFonts w:cs="Arial" w:ascii="Arial" w:hAnsi="Arial"/>
          <w:sz w:val="24"/>
          <w:lang w:val="ro-RO" w:eastAsia="en-US"/>
        </w:rPr>
        <w:t>Propune trecerea la primul punct de pe ordinea de zi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rFonts w:ascii="Arial" w:hAnsi="Arial" w:cs="Arial"/>
          <w:i/>
          <w:i/>
          <w:sz w:val="22"/>
          <w:szCs w:val="22"/>
          <w:lang w:val="ro-RO"/>
        </w:rPr>
      </w:pPr>
      <w:r>
        <w:rPr>
          <w:rFonts w:cs="Arial" w:ascii="Arial" w:hAnsi="Arial"/>
          <w:b/>
          <w:sz w:val="22"/>
          <w:szCs w:val="22"/>
          <w:lang w:val="it-IT"/>
        </w:rPr>
        <w:t xml:space="preserve">1. PROIECT DE HOTARARE privind </w:t>
      </w:r>
      <w:r>
        <w:rPr>
          <w:rFonts w:eastAsia="Times-Bold;Times New Roman" w:cs="Arial" w:ascii="Arial" w:hAnsi="Arial"/>
          <w:b/>
          <w:bCs/>
          <w:sz w:val="22"/>
          <w:szCs w:val="22"/>
          <w:lang w:val="it-IT"/>
        </w:rPr>
        <w:t>aprobarea contului de executie a bugetului  de  venituri si cheltuieli al  municipiului Pascani pentru trimestrul I  al anului 2013</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rStyle w:val="StrongEmphasis"/>
          <w:rFonts w:ascii="Arial" w:hAnsi="Arial" w:cs="Arial"/>
          <w:b w:val="false"/>
          <w:b w:val="false"/>
          <w:bCs w:val="false"/>
          <w:sz w:val="24"/>
          <w:szCs w:val="24"/>
          <w:lang w:val="ro-RO"/>
        </w:rPr>
      </w:pPr>
      <w:r>
        <w:rPr>
          <w:rStyle w:val="StrongEmphasis"/>
          <w:rFonts w:cs="Arial" w:ascii="Arial" w:hAnsi="Arial"/>
          <w:b w:val="false"/>
          <w:bCs w:val="false"/>
          <w:sz w:val="24"/>
          <w:szCs w:val="24"/>
          <w:lang w:val="ro-RO"/>
        </w:rPr>
        <w:tab/>
        <w:tab/>
      </w:r>
      <w:r>
        <w:rPr>
          <w:rStyle w:val="StrongEmphasis"/>
          <w:rFonts w:cs="Arial" w:ascii="Arial" w:hAnsi="Arial"/>
          <w:bCs w:val="false"/>
          <w:sz w:val="24"/>
          <w:szCs w:val="24"/>
          <w:u w:val="single"/>
          <w:lang w:val="ro-RO"/>
        </w:rPr>
        <w:t>Domnul Zanet Gica,</w:t>
      </w:r>
      <w:r>
        <w:rPr>
          <w:rStyle w:val="StrongEmphasis"/>
          <w:rFonts w:cs="Arial" w:ascii="Arial" w:hAnsi="Arial"/>
          <w:b w:val="false"/>
          <w:bCs w:val="false"/>
          <w:sz w:val="24"/>
          <w:szCs w:val="24"/>
          <w:lang w:val="ro-RO"/>
        </w:rPr>
        <w:t xml:space="preserve"> administrator public, precizeaza ca la mape au o sinteza a veniturilor si cheltuielilor aferente primului trimestru al acestui an. In continuare prezinta  detaliat  situatia  contului de executie la 31.12.2012 si la data de 31.03.2013.</w:t>
      </w:r>
    </w:p>
    <w:p>
      <w:pPr>
        <w:pStyle w:val="Normal"/>
        <w:jc w:val="both"/>
        <w:rPr/>
      </w:pPr>
      <w:r>
        <w:rPr>
          <w:rStyle w:val="StrongEmphasis"/>
          <w:rFonts w:cs="Arial" w:ascii="Arial" w:hAnsi="Arial"/>
          <w:b w:val="false"/>
          <w:bCs w:val="false"/>
          <w:sz w:val="24"/>
          <w:szCs w:val="24"/>
          <w:lang w:val="ro-RO"/>
        </w:rPr>
        <w:tab/>
        <w:tab/>
      </w:r>
      <w:r>
        <w:rPr>
          <w:rStyle w:val="StrongEmphasis"/>
          <w:rFonts w:cs="Arial" w:ascii="Arial" w:hAnsi="Arial"/>
          <w:bCs w:val="false"/>
          <w:sz w:val="24"/>
          <w:szCs w:val="24"/>
          <w:u w:val="single"/>
          <w:lang w:val="ro-RO"/>
        </w:rPr>
        <w:t>Domnul Constantinescu Florin,</w:t>
      </w:r>
      <w:r>
        <w:rPr>
          <w:rStyle w:val="StrongEmphasis"/>
          <w:rFonts w:cs="Arial" w:ascii="Arial" w:hAnsi="Arial"/>
          <w:b w:val="false"/>
          <w:bCs w:val="false"/>
          <w:sz w:val="24"/>
          <w:szCs w:val="24"/>
          <w:lang w:val="ro-RO"/>
        </w:rPr>
        <w:t xml:space="preserve"> senator, remarca o   evolutie buna in ceea ce priveste situatia veniturilor si modul in care au fost cheltuiti banii. Considera ca acesta este un lucru bun  si colectivul care a intocmit acest material trebuie felicitat. Este intr-adevar un lucru bun, dar nu suficient. Trebuie intensificata activitatea  si accesate fonduri europene. Considera ca este necesar sa se pregateasca proiecte  pentru a fi pregatiti, cand va fi nevoie sa primeasca finantari din fonduri europene si guvernamentale. Oricum, ii va sprijini in continuare in demersurile lor. Asteapta ca saptamana viitoare, sa  primeasca finantare pentru alimentarea cu apa pe Gastesti si Blagest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jc w:val="both"/>
        <w:rPr/>
      </w:pPr>
      <w:r>
        <w:rPr>
          <w:rFonts w:cs="Arial" w:ascii="Arial" w:hAnsi="Arial"/>
          <w:b/>
          <w:sz w:val="22"/>
          <w:szCs w:val="22"/>
          <w:lang w:val="ro-RO"/>
        </w:rPr>
        <w:t xml:space="preserve">2. PROIECT DE HOTARARE privind aprobarea  bugetului de venituri si cheltuieli al Spitalului Municipal de </w:t>
      </w:r>
      <w:r>
        <w:rPr>
          <w:rFonts w:cs="Arial" w:ascii="Arial" w:hAnsi="Arial"/>
          <w:b/>
          <w:sz w:val="22"/>
          <w:szCs w:val="22"/>
          <w:lang w:val="it-IT"/>
        </w:rPr>
        <w:t>Urgent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ul managerului Spitalului Municipal  de Urgenta.</w:t>
      </w:r>
    </w:p>
    <w:p>
      <w:pPr>
        <w:pStyle w:val="Normal"/>
        <w:ind w:firstLine="1440"/>
        <w:jc w:val="both"/>
        <w:rPr>
          <w:rStyle w:val="StrongEmphasis"/>
          <w:rFonts w:ascii="Arial" w:hAnsi="Arial" w:cs="Arial"/>
          <w:b w:val="false"/>
          <w:b w:val="false"/>
          <w:bCs w:val="false"/>
          <w:sz w:val="24"/>
          <w:szCs w:val="24"/>
          <w:lang w:val="ro-RO"/>
        </w:rPr>
      </w:pPr>
      <w:r>
        <w:rPr>
          <w:rStyle w:val="StrongEmphasis"/>
          <w:rFonts w:cs="Arial" w:ascii="Arial" w:hAnsi="Arial"/>
          <w:bCs w:val="false"/>
          <w:sz w:val="24"/>
          <w:szCs w:val="24"/>
          <w:u w:val="single"/>
          <w:lang w:val="ro-RO"/>
        </w:rPr>
        <w:t>Domnul Panzaru Costica,</w:t>
      </w:r>
      <w:r>
        <w:rPr>
          <w:rStyle w:val="StrongEmphasis"/>
          <w:rFonts w:cs="Arial" w:ascii="Arial" w:hAnsi="Arial"/>
          <w:b w:val="false"/>
          <w:bCs w:val="false"/>
          <w:sz w:val="24"/>
          <w:szCs w:val="24"/>
          <w:lang w:val="ro-RO"/>
        </w:rPr>
        <w:t xml:space="preserve"> managerul Spitalului Municipal de Urgenta, prezinta in sinteza  bugetul de venituri si cheltuieli aferent spitalului pentru acest an. Inainte insa, doreste sa felicite  pe doamna director economic a Spitalului, care a facut o fundamentare exceptionala  pentru Casa de Sanatate. Ieri, la Casa de Sanatate, au castigat 170 de miliarde. In acelasi timp, spune domnului senator si domnului deputat ca, daca nu se va lua  decizia politica, chiar daca in acest an stau bine, la anul,  cine va fi managerul spitalului, nu va avea  ce sa prezinte.</w:t>
      </w:r>
    </w:p>
    <w:p>
      <w:pPr>
        <w:pStyle w:val="Normal"/>
        <w:ind w:firstLine="1440"/>
        <w:jc w:val="both"/>
        <w:rPr>
          <w:rStyle w:val="StrongEmphasis"/>
          <w:rFonts w:ascii="Arial" w:hAnsi="Arial" w:cs="Arial"/>
          <w:b w:val="false"/>
          <w:b w:val="false"/>
          <w:bCs w:val="false"/>
          <w:sz w:val="24"/>
          <w:szCs w:val="24"/>
          <w:lang w:val="ro-RO"/>
        </w:rPr>
      </w:pPr>
      <w:r>
        <w:rPr>
          <w:rStyle w:val="StrongEmphasis"/>
          <w:rFonts w:cs="Arial" w:ascii="Arial" w:hAnsi="Arial"/>
          <w:b w:val="false"/>
          <w:bCs w:val="false"/>
          <w:sz w:val="24"/>
          <w:szCs w:val="24"/>
          <w:lang w:val="ro-RO"/>
        </w:rPr>
        <w:t xml:space="preserve">Mentioneaza ca au pierdut la  negociere de patru ori. Considera ca nu este normal ca o manopera  sa fie platita  mai putin la Pascani. Li s-au plafonat  unele servicii la nivelul II. Cum isi  explica  ca sunt  comparati cu un spital  unde se ingrijesc doar cativa bolnavi. Are o rugaminte la domnii parlamentari: trebuie luate masuri. Sprijinul politic s-a soldat cu un esec. La anul, cine va prezenta bugetul, va avea probleme foarte mari. Tot timpul  sunt comparati cu Spitalul din Moinesti. Public,  sustine  ca  cei de acolo sunt sub  ei. Insa acestia au sprijin local  si judetean  si  au stiut sa-si vanda  marfa. In ultimele trei luni, trei medici s-au intors la ei de la Spitalul Moinesti.  </w:t>
      </w:r>
    </w:p>
    <w:p>
      <w:pPr>
        <w:pStyle w:val="Normal"/>
        <w:ind w:firstLine="1440"/>
        <w:jc w:val="both"/>
        <w:rPr>
          <w:rStyle w:val="StrongEmphasis"/>
          <w:rFonts w:ascii="Arial" w:hAnsi="Arial" w:cs="Arial"/>
          <w:b w:val="false"/>
          <w:b w:val="false"/>
          <w:bCs w:val="false"/>
          <w:sz w:val="24"/>
          <w:szCs w:val="24"/>
          <w:lang w:val="ro-RO"/>
        </w:rPr>
      </w:pPr>
      <w:r>
        <w:rPr>
          <w:rStyle w:val="StrongEmphasis"/>
          <w:rFonts w:eastAsia="Arial" w:cs="Arial" w:ascii="Arial" w:hAnsi="Arial"/>
          <w:b w:val="false"/>
          <w:bCs w:val="false"/>
          <w:sz w:val="24"/>
          <w:szCs w:val="24"/>
          <w:lang w:val="ro-RO"/>
        </w:rPr>
        <w:t xml:space="preserve">                                       </w:t>
      </w:r>
      <w:r>
        <w:rPr>
          <w:rStyle w:val="StrongEmphasis"/>
          <w:rFonts w:cs="Arial" w:ascii="Arial" w:hAnsi="Arial"/>
          <w:b w:val="false"/>
          <w:bCs w:val="false"/>
          <w:sz w:val="24"/>
          <w:szCs w:val="24"/>
          <w:lang w:val="ro-RO"/>
        </w:rPr>
        <w:t>La venituri, suma aprobata de Casa de Sanatate nu are suport  juridic. Acolo, nu au contract incheiat cu Casa de Sanatate pe specialitati paraclinice, pe ambulatoriu  si pe baza de recuperare. Nu au fila de buget, dar au convenit  sa promoveze bugetul asa in Consiliul Local. In acest moment, bugetul este avizat de  Consiliul de Administratie, dar sunt  multe lucruri  care practic nu sunt, datorita  legislatiei in schimbare. Bugetul propus de ei  este de 26.291 mii  lei,  din care 22.688 mii lei  reprezinta venituri  din contracele cu  Casa de Sanatate. Probabil, bugetul va creste  in functie de noi negocieri  cu Casa de Sanatate sau va scadea. La cheltuieli, au fost discutii. In ianuarie, aveau in cont  1 milion si ceva de euro. Daca nu vor  incheia contract  cu Casa de Sanatate pe suma respectiva, au cu ce sa sustina cheltuielile. Trebuie sa fie aprobata doar mutarea  banilor dintr-o parte in alta.</w:t>
      </w:r>
    </w:p>
    <w:p>
      <w:pPr>
        <w:pStyle w:val="Normal"/>
        <w:ind w:firstLine="1440"/>
        <w:jc w:val="both"/>
        <w:rPr/>
      </w:pPr>
      <w:r>
        <w:rPr>
          <w:rStyle w:val="StrongEmphasis"/>
          <w:rFonts w:cs="Arial" w:ascii="Arial" w:hAnsi="Arial"/>
          <w:b w:val="false"/>
          <w:bCs w:val="false"/>
          <w:sz w:val="24"/>
          <w:szCs w:val="24"/>
          <w:lang w:val="ro-RO"/>
        </w:rPr>
        <w:t xml:space="preserve">Suma pentru personal este mai mare cu 34% fata de anul trecut  si se reflecta  in cresterile salariale  ale personalului, datorate  schimbarii incadrarii spitalului. Spitalul  are in acest moment  in stoc, medicamente si alte produse, suficiente  pana la sfarsitul anului. Importanta este partea  din bugetul local  pentru investitii, respectiv pentru amenajarea  pistei pentru heliport. Solicita ca in a doua parte a anului sa se vireze o suma mai mare. Oricum, spitalul  investeste  peste 13 miliarde de lei. </w:t>
      </w:r>
    </w:p>
    <w:p>
      <w:pPr>
        <w:pStyle w:val="Normal"/>
        <w:ind w:firstLine="1440"/>
        <w:jc w:val="both"/>
        <w:rPr>
          <w:rStyle w:val="StrongEmphasis"/>
          <w:rFonts w:ascii="Arial" w:hAnsi="Arial" w:cs="Arial"/>
          <w:b w:val="false"/>
          <w:b w:val="false"/>
          <w:bCs w:val="false"/>
          <w:sz w:val="24"/>
          <w:szCs w:val="24"/>
          <w:lang w:val="ro-RO"/>
        </w:rPr>
      </w:pPr>
      <w:r>
        <w:rPr>
          <w:rStyle w:val="StrongEmphasis"/>
          <w:rFonts w:cs="Arial" w:ascii="Arial" w:hAnsi="Arial"/>
          <w:b w:val="false"/>
          <w:bCs w:val="false"/>
          <w:sz w:val="24"/>
          <w:szCs w:val="24"/>
          <w:lang w:val="ro-RO"/>
        </w:rPr>
        <w:t>La Bunuri si servicii, cresterea este cu 6,4% fata de anul trecut. Este prezentata lista de investitii pentru spital, ce se vor realiza din  venituri proprii circa 14,3 miliarde lei,  din care din fondul de dezvoltare al spitalului  circa 4,760 miliarde. O parte din proceduri s-au finalizat, asa incat, la finalizarea unei proceduri, fiecare pacient primeste  imaginea  radiografica pe suport magnetic CD.</w:t>
      </w:r>
    </w:p>
    <w:p>
      <w:pPr>
        <w:pStyle w:val="Normal"/>
        <w:jc w:val="both"/>
        <w:rPr>
          <w:rStyle w:val="StrongEmphasis"/>
          <w:rFonts w:ascii="Arial" w:hAnsi="Arial" w:cs="Arial"/>
          <w:b w:val="false"/>
          <w:b w:val="false"/>
          <w:bCs w:val="false"/>
          <w:sz w:val="24"/>
          <w:szCs w:val="24"/>
          <w:lang w:val="ro-RO"/>
        </w:rPr>
      </w:pPr>
      <w:r>
        <w:rPr>
          <w:rStyle w:val="StrongEmphasis"/>
          <w:rFonts w:cs="Arial" w:ascii="Arial" w:hAnsi="Arial"/>
          <w:b w:val="false"/>
          <w:bCs w:val="false"/>
          <w:sz w:val="24"/>
          <w:szCs w:val="24"/>
          <w:lang w:val="ro-RO"/>
        </w:rPr>
        <w:tab/>
        <w:tab/>
        <w:t xml:space="preserve">Au 6 miliarde lei vechi, bani proveniti de la Consiliul Local si Consiliul Judetean  pentru amenajarea pistei  pentru heliport. Investitiile de capital se cifreaza la 19,200 miliarde lei si este cea mai mare investitie   ce se realizeaza de cand el reprezinta spitalul. Roaga pe domnii parlamentari  sa modifice legislatia.  Au construit  un buget corect, realist, cu investitii de capital foarte mari, iar cheltuielile nu sunt mari, pentru ca sunt zgarciti. </w:t>
      </w:r>
    </w:p>
    <w:p>
      <w:pPr>
        <w:pStyle w:val="Normal"/>
        <w:jc w:val="both"/>
        <w:rPr>
          <w:rStyle w:val="StrongEmphasis"/>
          <w:rFonts w:ascii="Arial" w:hAnsi="Arial" w:cs="Arial"/>
          <w:b w:val="false"/>
          <w:b w:val="false"/>
          <w:bCs w:val="false"/>
          <w:sz w:val="24"/>
          <w:szCs w:val="24"/>
          <w:lang w:val="ro-RO"/>
        </w:rPr>
      </w:pPr>
      <w:r>
        <w:rPr>
          <w:rStyle w:val="StrongEmphasis"/>
          <w:rFonts w:cs="Arial" w:ascii="Arial" w:hAnsi="Arial"/>
          <w:b w:val="false"/>
          <w:bCs w:val="false"/>
          <w:sz w:val="24"/>
          <w:szCs w:val="24"/>
          <w:lang w:val="ro-RO"/>
        </w:rPr>
        <w:tab/>
        <w:tab/>
      </w:r>
      <w:r>
        <w:rPr>
          <w:rStyle w:val="StrongEmphasis"/>
          <w:rFonts w:cs="Arial" w:ascii="Arial" w:hAnsi="Arial"/>
          <w:bCs w:val="false"/>
          <w:sz w:val="24"/>
          <w:szCs w:val="24"/>
          <w:u w:val="single"/>
          <w:lang w:val="ro-RO"/>
        </w:rPr>
        <w:t>Domnul Constantinescu Florin,</w:t>
      </w:r>
      <w:r>
        <w:rPr>
          <w:rStyle w:val="StrongEmphasis"/>
          <w:rFonts w:cs="Arial" w:ascii="Arial" w:hAnsi="Arial"/>
          <w:b w:val="false"/>
          <w:bCs w:val="false"/>
          <w:sz w:val="24"/>
          <w:szCs w:val="24"/>
          <w:lang w:val="ro-RO"/>
        </w:rPr>
        <w:t xml:space="preserve"> senator, spune domnului manager ca  le-a spus sa  schimbe legislatia. Este de acord. L-ar ruga insa sa  i se dea exact ce anume trebuie modificat. Cu siguranta  vor semna atat el cat si domnul deputat Ratoi  pentru modificarea legislatiei respective. Indicatorii prezentati sunt foarte uni. De cand  domnul Panzaru reprezinta spitalul, s-a vazut o evolutie  fantastica a conditiilor din spital, atat in legatura cu modul cum arata acesta, cat si ca dotari. Ii felicita pentru ce s-a facut  si stie ca domnul director are si un colectiv foarte bun acolo.</w:t>
      </w:r>
    </w:p>
    <w:p>
      <w:pPr>
        <w:pStyle w:val="Normal"/>
        <w:jc w:val="both"/>
        <w:rPr/>
      </w:pPr>
      <w:r>
        <w:rPr>
          <w:rStyle w:val="StrongEmphasis"/>
          <w:rFonts w:cs="Arial" w:ascii="Arial" w:hAnsi="Arial"/>
          <w:b w:val="false"/>
          <w:bCs w:val="false"/>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anul trecut, se oferea  sa imprumute  bugetul local, intrucat avea sursa de venit. Dovada unui management performat  este faptul ca au reusit   sa aiba  aceste fonduri si sa se poata autofinanta. De cand a preluat primaria, impreuna cu domnii parlamentari, a incercat sa obtina  acreditarea spitalului ca Spital municipal de urgenta.</w:t>
      </w:r>
    </w:p>
    <w:p>
      <w:pPr>
        <w:pStyle w:val="Normal"/>
        <w:jc w:val="both"/>
        <w:rPr/>
      </w:pPr>
      <w:r>
        <w:rPr>
          <w:rFonts w:cs="Arial" w:ascii="Arial" w:hAnsi="Arial"/>
          <w:sz w:val="24"/>
          <w:szCs w:val="24"/>
          <w:lang w:val="ro-RO" w:eastAsia="en-US"/>
        </w:rPr>
        <w:t>Din punct de vedere legislativ, daca Legea 273/2006  si  legea bugetului  de stat  nu vor fi armonizate cu necesarul de fonduri, ca sa-si poata desfasura activitatea de sine statatori, risca  sa nu aiba bani  pentru salarii, pentru ca nu s-a corelat  gradul spitalului  cu plafoanele atribuite. De asta, fondul de salarii este mai mare cu circa 34%. Pe Bunuri si servicii, din fonduri proprii, cei de la spital reusesc  sa faca ca activitatea sa se desfasoare normal. El impreuna cu parlamentarii, trebuie sa vada  ce fac cu plafonul de salarii, cu grupa de incadrare a acestui spital. Nu este corect. Ii dai statutul de spital de urgenta, dar Casa de Sanatate nu recunoaste aceste lucruri. Se angajeaza sa faca demersurile respective la miniser.</w:t>
      </w:r>
    </w:p>
    <w:p>
      <w:pPr>
        <w:pStyle w:val="Normal"/>
        <w:jc w:val="both"/>
        <w:rPr/>
      </w:pPr>
      <w:r>
        <w:rPr>
          <w:rFonts w:cs="Arial" w:ascii="Arial" w:hAnsi="Arial"/>
          <w:sz w:val="24"/>
          <w:szCs w:val="24"/>
          <w:lang w:val="ro-RO" w:eastAsia="en-US"/>
        </w:rPr>
        <w:tab/>
        <w:tab/>
      </w:r>
      <w:r>
        <w:rPr>
          <w:rStyle w:val="StrongEmphasis"/>
          <w:rFonts w:cs="Arial" w:ascii="Arial" w:hAnsi="Arial"/>
          <w:bCs w:val="false"/>
          <w:sz w:val="24"/>
          <w:szCs w:val="24"/>
          <w:u w:val="single"/>
          <w:lang w:val="ro-RO"/>
        </w:rPr>
        <w:t>Domnul Panzaru Costica,</w:t>
      </w:r>
      <w:r>
        <w:rPr>
          <w:rStyle w:val="StrongEmphasis"/>
          <w:rFonts w:cs="Arial" w:ascii="Arial" w:hAnsi="Arial"/>
          <w:b w:val="false"/>
          <w:bCs w:val="false"/>
          <w:sz w:val="24"/>
          <w:szCs w:val="24"/>
          <w:lang w:val="ro-RO"/>
        </w:rPr>
        <w:t xml:space="preserve"> managerul Spitalului Municipal de Urgenta, considera ca demersurile trebuie facute de indata.</w:t>
      </w:r>
    </w:p>
    <w:p>
      <w:pPr>
        <w:pStyle w:val="Normal"/>
        <w:jc w:val="both"/>
        <w:rPr/>
      </w:pPr>
      <w:r>
        <w:rPr>
          <w:rStyle w:val="StrongEmphasis"/>
          <w:rFonts w:cs="Arial" w:ascii="Arial" w:hAnsi="Arial"/>
          <w:b w:val="false"/>
          <w:bCs w:val="false"/>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ei de la spital nu vor sa li se dea decat ce li se cuvine, nimic in plus, dar trebuie sa se modifice si legislati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intr-adevar, cu siguranta, spitalul a mers foarte bine. S-a spus ca fac profit la sanatate. Nu i se pare prea corect. Si-au propus  cheltuieli de 33.500  mii de lei  si au venituri de 26.000 mii de lei. Cum vor proceda?</w:t>
      </w:r>
    </w:p>
    <w:p>
      <w:pPr>
        <w:pStyle w:val="Normal"/>
        <w:jc w:val="both"/>
        <w:rPr/>
      </w:pPr>
      <w:r>
        <w:rPr>
          <w:rStyle w:val="StrongEmphasis"/>
          <w:rFonts w:cs="Arial" w:ascii="Arial" w:hAnsi="Arial"/>
          <w:b w:val="false"/>
          <w:bCs w:val="false"/>
          <w:sz w:val="24"/>
          <w:szCs w:val="24"/>
          <w:lang w:val="ro-RO"/>
        </w:rPr>
        <w:tab/>
        <w:tab/>
      </w:r>
      <w:r>
        <w:rPr>
          <w:rStyle w:val="StrongEmphasis"/>
          <w:rFonts w:cs="Arial" w:ascii="Arial" w:hAnsi="Arial"/>
          <w:bCs w:val="false"/>
          <w:sz w:val="24"/>
          <w:szCs w:val="24"/>
          <w:u w:val="single"/>
          <w:lang w:val="ro-RO"/>
        </w:rPr>
        <w:t>Domnul Panzaru Costica,</w:t>
      </w:r>
      <w:r>
        <w:rPr>
          <w:rStyle w:val="StrongEmphasis"/>
          <w:rFonts w:cs="Arial" w:ascii="Arial" w:hAnsi="Arial"/>
          <w:b w:val="false"/>
          <w:bCs w:val="false"/>
          <w:sz w:val="24"/>
          <w:szCs w:val="24"/>
          <w:lang w:val="ro-RO"/>
        </w:rPr>
        <w:t xml:space="preserve"> managerul Spitalului Municipal de Urgenta, spune domnului consilier ca procedeaza ca si cei de la Casa de Sanatate. Cand incep negocierile, i se spune ca are bani. Considera ca au negociat foarte bine. Daca ar fi o societate privata, ar fi in Bali. E nefiresc  ca banii sa stea in Trezorerie si nu la banca, ca sa poata sa ia dobanda la ei.</w:t>
      </w:r>
    </w:p>
    <w:p>
      <w:pPr>
        <w:pStyle w:val="Normal"/>
        <w:jc w:val="both"/>
        <w:rPr>
          <w:rFonts w:ascii="Arial" w:hAnsi="Arial" w:cs="Arial"/>
          <w:sz w:val="24"/>
          <w:szCs w:val="24"/>
          <w:lang w:val="ro-RO" w:eastAsia="en-US"/>
        </w:rPr>
      </w:pPr>
      <w:r>
        <w:rPr>
          <w:rStyle w:val="StrongEmphasis"/>
          <w:rFonts w:cs="Arial" w:ascii="Arial" w:hAnsi="Arial"/>
          <w:b w:val="false"/>
          <w:bCs w:val="false"/>
          <w:sz w:val="24"/>
          <w:szCs w:val="24"/>
          <w:lang w:val="ro-RO"/>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pune domnului  Panzaru ca a spus ca cheltuielile  se acopera  din deficit. Domnul Panzaru va veni in trimestrul patru  si le va spune ca nu are bani. Considera ca presedintele Consiliului de Administratie, impreuna cu membrii consiliului, trebuie sa aiba o viziune asupra a ceea ce vor face la anul. Ce vor face?</w:t>
      </w:r>
    </w:p>
    <w:p>
      <w:pPr>
        <w:pStyle w:val="Normal"/>
        <w:jc w:val="both"/>
        <w:rPr/>
      </w:pPr>
      <w:r>
        <w:rPr>
          <w:rFonts w:cs="Arial" w:ascii="Arial" w:hAnsi="Arial"/>
          <w:sz w:val="24"/>
          <w:szCs w:val="24"/>
          <w:lang w:val="ro-RO" w:eastAsia="en-US"/>
        </w:rPr>
        <w:tab/>
        <w:tab/>
      </w:r>
      <w:r>
        <w:rPr>
          <w:rStyle w:val="StrongEmphasis"/>
          <w:rFonts w:cs="Arial" w:ascii="Arial" w:hAnsi="Arial"/>
          <w:bCs w:val="false"/>
          <w:sz w:val="24"/>
          <w:szCs w:val="24"/>
          <w:u w:val="single"/>
          <w:lang w:val="ro-RO"/>
        </w:rPr>
        <w:t>Domnul Panzaru Costica,</w:t>
      </w:r>
      <w:r>
        <w:rPr>
          <w:rStyle w:val="StrongEmphasis"/>
          <w:rFonts w:cs="Arial" w:ascii="Arial" w:hAnsi="Arial"/>
          <w:b w:val="false"/>
          <w:bCs w:val="false"/>
          <w:sz w:val="24"/>
          <w:szCs w:val="24"/>
          <w:lang w:val="ro-RO"/>
        </w:rPr>
        <w:t xml:space="preserve"> managerul Spitalului Municipal de Urgenta, precizeaza ca, prin lege, comunitatea locala trebuie sa-si asume  plata utilitatilor si cheltuielile de investitii pentru spital. Asta reprezinta cam 20 de milioane de lei pe an.</w:t>
      </w:r>
    </w:p>
    <w:p>
      <w:pPr>
        <w:pStyle w:val="Normal"/>
        <w:jc w:val="both"/>
        <w:rPr/>
      </w:pPr>
      <w:r>
        <w:rPr>
          <w:rStyle w:val="StrongEmphasis"/>
          <w:rFonts w:cs="Arial" w:ascii="Arial" w:hAnsi="Arial"/>
          <w:b w:val="false"/>
          <w:bCs w:val="false"/>
          <w:sz w:val="24"/>
          <w:szCs w:val="24"/>
          <w:lang w:val="ro-RO"/>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la prima vedere, proiectul este corect. Undeva insa, trebuie specificat  ca diferenta pe cheltuieli  se va acoperi  cu excedentul.</w:t>
      </w:r>
    </w:p>
    <w:p>
      <w:pPr>
        <w:pStyle w:val="Normal"/>
        <w:jc w:val="both"/>
        <w:rPr/>
      </w:pPr>
      <w:r>
        <w:rPr>
          <w:rFonts w:cs="Arial" w:ascii="Arial" w:hAnsi="Arial"/>
          <w:sz w:val="24"/>
          <w:szCs w:val="24"/>
          <w:lang w:val="ro-RO" w:eastAsia="en-US"/>
        </w:rPr>
        <w:tab/>
        <w:tab/>
      </w:r>
      <w:r>
        <w:rPr>
          <w:rStyle w:val="StrongEmphasis"/>
          <w:rFonts w:cs="Arial" w:ascii="Arial" w:hAnsi="Arial"/>
          <w:bCs w:val="false"/>
          <w:sz w:val="24"/>
          <w:szCs w:val="24"/>
          <w:u w:val="single"/>
          <w:lang w:val="ro-RO"/>
        </w:rPr>
        <w:t>Domnul Panzaru Costica,</w:t>
      </w:r>
      <w:r>
        <w:rPr>
          <w:rStyle w:val="StrongEmphasis"/>
          <w:rFonts w:cs="Arial" w:ascii="Arial" w:hAnsi="Arial"/>
          <w:b w:val="false"/>
          <w:bCs w:val="false"/>
          <w:sz w:val="24"/>
          <w:szCs w:val="24"/>
          <w:lang w:val="ro-RO"/>
        </w:rPr>
        <w:t xml:space="preserve"> managerul Spitalului Municipal de Urgenta, precizeaza ca avand un buget de 26.000 mii de lei, spitalul  poate functiona. Cheltuielile  prevazute  nu vor fi poate in totalitate acestea. Daca se specifica  ce a spus domnul consilier, este de acord.</w:t>
      </w:r>
    </w:p>
    <w:p>
      <w:pPr>
        <w:pStyle w:val="Normal"/>
        <w:jc w:val="both"/>
        <w:rPr>
          <w:rStyle w:val="StrongEmphasis"/>
          <w:rFonts w:ascii="Arial" w:hAnsi="Arial" w:cs="Arial"/>
          <w:b w:val="false"/>
          <w:b w:val="false"/>
          <w:bCs w:val="false"/>
          <w:sz w:val="24"/>
          <w:szCs w:val="24"/>
          <w:lang w:val="ro-RO"/>
        </w:rPr>
      </w:pPr>
      <w:r>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amna consilier Acsinte D.)</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Style w:val="StrongEmphasis"/>
          <w:rFonts w:ascii="Arial" w:hAnsi="Arial" w:cs="Arial"/>
          <w:b w:val="false"/>
          <w:b w:val="false"/>
          <w:bCs w:val="false"/>
          <w:sz w:val="24"/>
          <w:szCs w:val="24"/>
          <w:lang w:val="ro-RO"/>
        </w:rPr>
      </w:pPr>
      <w:r>
        <w:rPr>
          <w:rFonts w:cs="Arial" w:ascii="Arial" w:hAnsi="Arial"/>
          <w:bCs/>
          <w:sz w:val="24"/>
          <w:szCs w:val="24"/>
          <w:lang w:val="ro-RO"/>
        </w:rPr>
      </w:r>
    </w:p>
    <w:p>
      <w:pPr>
        <w:pStyle w:val="Normal"/>
        <w:jc w:val="both"/>
        <w:rPr/>
      </w:pPr>
      <w:r>
        <w:rPr>
          <w:rFonts w:cs="Arial" w:ascii="Arial" w:hAnsi="Arial"/>
          <w:b/>
          <w:sz w:val="22"/>
          <w:szCs w:val="22"/>
          <w:lang w:val="ro-RO"/>
        </w:rPr>
        <w:t>3. PROIECT DE HOTARARE privind aprobarea  bugetului de venituri si che</w:t>
      </w:r>
      <w:r>
        <w:rPr>
          <w:rFonts w:cs="Arial" w:ascii="Arial" w:hAnsi="Arial"/>
          <w:b/>
          <w:sz w:val="22"/>
          <w:szCs w:val="22"/>
          <w:lang w:val="it-IT"/>
        </w:rPr>
        <w:t>ltuieli al SC CLP ECO SALUBRITATE S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jc w:val="both"/>
        <w:rPr/>
      </w:pPr>
      <w:r>
        <w:rPr>
          <w:rFonts w:cs="Arial" w:ascii="Arial" w:hAnsi="Arial"/>
          <w:sz w:val="24"/>
          <w:lang w:val="ro-RO" w:eastAsia="en-US"/>
        </w:rPr>
        <w:tab/>
      </w:r>
    </w:p>
    <w:p>
      <w:pPr>
        <w:pStyle w:val="Normal"/>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Dumea Eduard, director general SC CLP ECO Salubritate S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director general SC CLP ECO Salubritate SA, precizeaza ca domnii consilieri au avut materialul la mapele de sedinta si s-au dat explicatiile solicitate in comisiile de specialitate. Daca mai sunt intrebari, sta la dispozitia domnilor consilieri.  Mentioneaza ca in ceea ce priveste lista de investitii, pot sa achizitioneze utilaje  noi prin credit sau leasing, sau pot sa mearga  la inceput pe utilaje second, cu posibilitatea de a achizitiona mai tarziu altele noi. Le-ar fi necesari in jur de 400 de mii de euro  pentru a achizitiona totul nou. Evaluarea facuta este fara TVA.</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um s-a prins in lista de investiti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director general SC CLP ECO Salubritate SA, precizeaza ca  s-a prins   suma pentru utilaje noi, suma ce se va asigura prin  credit, cu garantie de la bugetul local.</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Style w:val="StrongEmphasis"/>
          <w:rFonts w:cs="Arial" w:ascii="Arial" w:hAnsi="Arial"/>
          <w:bCs w:val="false"/>
          <w:sz w:val="22"/>
          <w:szCs w:val="22"/>
          <w:lang w:val="it-IT"/>
        </w:rPr>
        <w:t>4</w:t>
      </w:r>
      <w:r>
        <w:rPr>
          <w:rFonts w:cs="Arial" w:ascii="Arial" w:hAnsi="Arial"/>
          <w:sz w:val="22"/>
          <w:szCs w:val="22"/>
          <w:lang w:val="it-IT"/>
        </w:rPr>
        <w:t>.</w:t>
      </w:r>
      <w:r>
        <w:rPr>
          <w:rFonts w:cs="Arial" w:ascii="Arial" w:hAnsi="Arial"/>
          <w:b/>
          <w:sz w:val="22"/>
          <w:szCs w:val="22"/>
          <w:lang w:val="it-IT"/>
        </w:rPr>
        <w:t xml:space="preserve"> PROIECT DE HOTARARE privind aprobarea  bugetului de venituri si cheltuieli al SC PREST SERV APA S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secaru Ioan, director general SC  PREST SERV APA SA.</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sz w:val="24"/>
          <w:lang w:val="ro-RO" w:eastAsia="en-US"/>
        </w:rPr>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recizeaza ca materialele au fost la mapele de sedinta ale domnilor consilieri si au fost dezbatute in comisiile de specialitate. Pentru alte intrebari, sta la dispozitia domnilor consilier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urmatoarea sedinta, trebuie sa prevada din fondul IID, bani pentru canalizarea de pe strada Vatra.</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r>
      <w:r>
        <w:rPr>
          <w:rStyle w:val="StrongEmphasis"/>
          <w:rFonts w:cs="Arial" w:ascii="Arial" w:hAnsi="Arial"/>
          <w:bCs w:val="false"/>
          <w:sz w:val="24"/>
          <w:szCs w:val="24"/>
          <w:u w:val="single"/>
          <w:lang w:val="ro-RO"/>
        </w:rPr>
        <w:t>Domnul Zanet Gica,</w:t>
      </w:r>
      <w:r>
        <w:rPr>
          <w:rStyle w:val="StrongEmphasis"/>
          <w:rFonts w:cs="Arial" w:ascii="Arial" w:hAnsi="Arial"/>
          <w:b w:val="false"/>
          <w:bCs w:val="false"/>
          <w:sz w:val="24"/>
          <w:szCs w:val="24"/>
          <w:lang w:val="ro-RO"/>
        </w:rPr>
        <w:t xml:space="preserve"> administrator public, precizeaza a vor face acest lucru in sedinta  din luna mai.</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jc w:val="both"/>
        <w:rPr/>
      </w:pPr>
      <w:r>
        <w:rPr>
          <w:rFonts w:cs="Arial" w:ascii="Arial" w:hAnsi="Arial"/>
          <w:b/>
          <w:sz w:val="22"/>
          <w:szCs w:val="22"/>
          <w:lang w:val="it-IT"/>
        </w:rPr>
        <w:t>5. PROIECT DE HOTARARE privind aprobarea  bugetului de venituri si cheltuieli al RAGCL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amnei Sandu Georgeta,  director general  RAGCL Pascani.</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sz w:val="24"/>
          <w:lang w:val="ro-RO" w:eastAsia="en-US"/>
        </w:rPr>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materialele au fost la mapele de sedinta ale domnilor consilieri si au fost dezbatute in comisiile de specialitate. Pentru alte intrebari, sta la dispozitia domnilor consilier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2411" w:leader="none"/>
        </w:tabs>
        <w:ind w:right="-540" w:hanging="0"/>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
          <w:sz w:val="22"/>
          <w:szCs w:val="22"/>
          <w:lang w:val="it-IT"/>
        </w:rPr>
        <w:t>6. PROIECT DE HOTARARE privind aprobarea  bugetului de venituri si cheltuieli al Serviciul Administratia Pietelor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jc w:val="both"/>
        <w:rPr/>
      </w:pPr>
      <w:r>
        <w:rPr>
          <w:rFonts w:cs="Arial" w:ascii="Arial" w:hAnsi="Arial"/>
          <w:b/>
          <w:sz w:val="22"/>
          <w:szCs w:val="22"/>
          <w:lang w:val="it-IT"/>
        </w:rPr>
        <w:t>7. PROIECT DE HOTARARE privind aprobarea  Bugetului de venituri si cheltuieli pentru organizarea, administrarea si exploatarea pajistilor,  proprietate  privata  a municipiului Pascani,</w:t>
      </w:r>
      <w:r>
        <w:rPr>
          <w:b/>
          <w:sz w:val="22"/>
          <w:szCs w:val="22"/>
          <w:lang w:val="it-IT"/>
        </w:rPr>
        <w:t xml:space="preserve">  </w:t>
      </w:r>
      <w:r>
        <w:rPr>
          <w:rFonts w:cs="Arial" w:ascii="Arial" w:hAnsi="Arial"/>
          <w:b/>
          <w:sz w:val="22"/>
          <w:szCs w:val="22"/>
          <w:lang w:val="it-IT"/>
        </w:rPr>
        <w:t xml:space="preserve">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rFonts w:ascii="Arial" w:hAnsi="Arial" w:cs="Arial"/>
          <w:b/>
          <w:b/>
          <w:lang w:val="it-IT"/>
        </w:rPr>
      </w:pPr>
      <w:r>
        <w:rPr>
          <w:rFonts w:cs="Arial" w:ascii="Arial" w:hAnsi="Arial"/>
          <w:b/>
          <w:sz w:val="22"/>
          <w:szCs w:val="22"/>
          <w:lang w:val="it-IT"/>
        </w:rPr>
        <w:t>8. PROIECT DE HOTARARE privind aprobarea  Bugetului centralizat al institutiilor publice si activitatilor finantate partial din venituri proprii si subventii al Municipiului Pascani,  pentru anul 2013</w:t>
      </w:r>
    </w:p>
    <w:p>
      <w:pPr>
        <w:pStyle w:val="Normal"/>
        <w:jc w:val="both"/>
        <w:rPr>
          <w:rFonts w:ascii="Arial" w:hAnsi="Arial" w:cs="Arial"/>
          <w:b/>
          <w:b/>
          <w:lang w:val="it-IT"/>
        </w:rPr>
      </w:pPr>
      <w:r>
        <w:rPr>
          <w:rFonts w:cs="Arial" w:ascii="Arial" w:hAnsi="Arial"/>
          <w:b/>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left="284" w:right="-900" w:hanging="0"/>
        <w:jc w:val="both"/>
        <w:rPr/>
      </w:pPr>
      <w:r>
        <w:rPr>
          <w:rFonts w:cs="Arial" w:ascii="Arial" w:hAnsi="Arial"/>
          <w:i/>
          <w:sz w:val="22"/>
          <w:szCs w:val="22"/>
          <w:lang w:val="ro-RO"/>
        </w:rPr>
        <w:tab/>
        <w:tab/>
      </w:r>
      <w:r>
        <w:rPr>
          <w:rStyle w:val="StrongEmphasis"/>
          <w:rFonts w:cs="Arial" w:ascii="Arial" w:hAnsi="Arial"/>
          <w:bCs w:val="false"/>
          <w:sz w:val="24"/>
          <w:szCs w:val="24"/>
          <w:u w:val="single"/>
          <w:lang w:val="ro-RO"/>
        </w:rPr>
        <w:t>Domnul Zanet Gica,</w:t>
      </w:r>
      <w:r>
        <w:rPr>
          <w:rStyle w:val="StrongEmphasis"/>
          <w:rFonts w:cs="Arial" w:ascii="Arial" w:hAnsi="Arial"/>
          <w:b w:val="false"/>
          <w:bCs w:val="false"/>
          <w:sz w:val="24"/>
          <w:szCs w:val="24"/>
          <w:lang w:val="ro-RO"/>
        </w:rPr>
        <w:t xml:space="preserve"> administrator public, precizeaza ca sunt modificari.</w:t>
      </w:r>
    </w:p>
    <w:p>
      <w:pPr>
        <w:pStyle w:val="Normal"/>
        <w:ind w:right="-36" w:firstLine="284"/>
        <w:jc w:val="both"/>
        <w:rPr/>
      </w:pPr>
      <w:r>
        <w:rPr>
          <w:rStyle w:val="StrongEmphasis"/>
          <w:rFonts w:cs="Arial" w:ascii="Arial" w:hAnsi="Arial"/>
          <w:bCs w:val="false"/>
          <w:sz w:val="24"/>
          <w:szCs w:val="24"/>
          <w:lang w:val="ro-RO"/>
        </w:rPr>
        <w:tab/>
        <w:tab/>
      </w:r>
      <w:r>
        <w:rPr>
          <w:rStyle w:val="StrongEmphasis"/>
          <w:rFonts w:cs="Arial" w:ascii="Arial" w:hAnsi="Arial"/>
          <w:bCs w:val="false"/>
          <w:sz w:val="24"/>
          <w:szCs w:val="24"/>
          <w:u w:val="single"/>
          <w:lang w:val="ro-RO"/>
        </w:rPr>
        <w:t xml:space="preserve">Doamna Labontu Angela, </w:t>
      </w:r>
      <w:r>
        <w:rPr>
          <w:rStyle w:val="StrongEmphasis"/>
          <w:rFonts w:cs="Arial" w:ascii="Arial" w:hAnsi="Arial"/>
          <w:b w:val="false"/>
          <w:bCs w:val="false"/>
          <w:sz w:val="24"/>
          <w:szCs w:val="24"/>
          <w:lang w:val="ro-RO"/>
        </w:rPr>
        <w:t>director economic, precizeaza ca au o obiectie in legatura cu  numarul de personal aferent UAT-ului. La Biblioteca s-au aprobat 6 posturi, iar in bugetul acestei institutii sunt prinse 7 posturi. Urmare a analizei, diferenta conduce la depasirea  numarul de personal. A discutat cu doamna director de la Bibliotcea  si aceasta a spus ca nu este neaparata nevoie acum de acel post. Rugamintea lor este de a accepta  ca numarul de personal de la Biblioteca Muncipala sa fie de 6 si sa vada ce posibilitati sunt pentru anul viitor.</w:t>
      </w:r>
    </w:p>
    <w:p>
      <w:pPr>
        <w:pStyle w:val="Normal"/>
        <w:ind w:right="-36" w:firstLine="284"/>
        <w:jc w:val="both"/>
        <w:rPr/>
      </w:pPr>
      <w:r>
        <w:rPr>
          <w:rStyle w:val="StrongEmphasis"/>
          <w:rFonts w:cs="Arial" w:ascii="Arial" w:hAnsi="Arial"/>
          <w:b w:val="false"/>
          <w:bCs w:val="false"/>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nu este de acord. A primit astazi si el un referat in acest sens si l-a transmis in serviciile de specialitate sa intocmeasca  proiect  de hotarare. Oricum, cine a gresit, va raspunde.</w:t>
      </w:r>
    </w:p>
    <w:p>
      <w:pPr>
        <w:pStyle w:val="Normal"/>
        <w:ind w:right="-36" w:firstLine="284"/>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atunci cand s-a discutat de numarul de personal, si de suplimentare, s-a spus ca este vorba de infiintarea unui  nou post.</w:t>
      </w:r>
    </w:p>
    <w:p>
      <w:pPr>
        <w:pStyle w:val="Normal"/>
        <w:ind w:right="-36" w:firstLine="284"/>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6" w:firstLine="284"/>
        <w:jc w:val="both"/>
        <w:rPr>
          <w:rStyle w:val="StrongEmphasis"/>
          <w:rFonts w:ascii="Arial" w:hAnsi="Arial" w:cs="Arial"/>
          <w:bCs w:val="false"/>
          <w:sz w:val="24"/>
          <w:szCs w:val="24"/>
          <w:u w:val="single"/>
          <w:lang w:val="ro-RO"/>
        </w:rPr>
      </w:pPr>
      <w:r>
        <w:rPr>
          <w:rStyle w:val="StrongEmphasis"/>
          <w:rFonts w:cs="Arial" w:ascii="Arial" w:hAnsi="Arial"/>
          <w:b w:val="false"/>
          <w:bCs w:val="false"/>
          <w:sz w:val="24"/>
          <w:szCs w:val="24"/>
          <w:lang w:val="ro-RO"/>
        </w:rPr>
        <w:tab/>
        <w:tab/>
      </w:r>
    </w:p>
    <w:p>
      <w:pPr>
        <w:pStyle w:val="Normal"/>
        <w:jc w:val="both"/>
        <w:rPr>
          <w:rFonts w:ascii="Arial" w:hAnsi="Arial" w:cs="Arial"/>
          <w:b/>
          <w:b/>
          <w:lang w:val="it-IT"/>
        </w:rPr>
      </w:pPr>
      <w:r>
        <w:rPr>
          <w:rFonts w:cs="Arial" w:ascii="Arial" w:hAnsi="Arial"/>
          <w:b/>
          <w:sz w:val="22"/>
          <w:szCs w:val="22"/>
          <w:lang w:val="ro-RO"/>
        </w:rPr>
        <w:t>9. PROIECT DE HOTARARE privind aprobarea  Bugetului general de venituri si cheltuieli a</w:t>
      </w:r>
      <w:r>
        <w:rPr>
          <w:rFonts w:cs="Arial" w:ascii="Arial" w:hAnsi="Arial"/>
          <w:b/>
          <w:sz w:val="22"/>
          <w:szCs w:val="22"/>
          <w:lang w:val="it-IT"/>
        </w:rPr>
        <w:t>l Unitatii  Administrativ  Teritoriale – Municipiul  Pascani pe anul 2013</w:t>
      </w:r>
    </w:p>
    <w:p>
      <w:pPr>
        <w:pStyle w:val="Normal"/>
        <w:jc w:val="both"/>
        <w:rPr>
          <w:rFonts w:ascii="Arial" w:hAnsi="Arial" w:cs="Arial"/>
          <w:b/>
          <w:b/>
          <w:lang w:val="it-IT"/>
        </w:rPr>
      </w:pPr>
      <w:r>
        <w:rPr>
          <w:rFonts w:cs="Arial" w:ascii="Arial" w:hAnsi="Arial"/>
          <w:b/>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bCs/>
          <w:sz w:val="28"/>
          <w:szCs w:val="24"/>
          <w:lang w:val="ro-RO"/>
        </w:rPr>
      </w:pPr>
      <w:r>
        <w:rPr>
          <w:rFonts w:cs="Arial" w:ascii="Arial" w:hAnsi="Arial"/>
          <w:b/>
          <w:bCs/>
          <w:sz w:val="28"/>
          <w:szCs w:val="24"/>
          <w:lang w:val="ro-RO"/>
        </w:rPr>
      </w:r>
    </w:p>
    <w:p>
      <w:pPr>
        <w:pStyle w:val="Normal"/>
        <w:jc w:val="both"/>
        <w:rPr>
          <w:rFonts w:ascii="Arial" w:hAnsi="Arial" w:cs="Arial"/>
          <w:b/>
          <w:b/>
          <w:lang w:val="ro-RO"/>
        </w:rPr>
      </w:pPr>
      <w:r>
        <w:rPr>
          <w:rFonts w:cs="Arial" w:ascii="Arial" w:hAnsi="Arial"/>
          <w:b/>
          <w:sz w:val="22"/>
          <w:szCs w:val="22"/>
          <w:lang w:val="ro-RO"/>
        </w:rPr>
        <w:t>10. PROIECT DE HOTARARE privind aprobarea costului standard per elev/prescolar si stabilirea finantarii de baza a unitatilor de invatamant preuniversitar de stat din Municipiul Pascani pentru anul 2013</w:t>
      </w:r>
    </w:p>
    <w:p>
      <w:pPr>
        <w:pStyle w:val="Normal"/>
        <w:jc w:val="both"/>
        <w:rPr>
          <w:rFonts w:ascii="Arial" w:hAnsi="Arial" w:cs="Arial"/>
          <w:b/>
          <w:b/>
          <w:lang w:val="ro-RO"/>
        </w:rPr>
      </w:pPr>
      <w:r>
        <w:rPr>
          <w:rFonts w:cs="Arial" w:ascii="Arial" w:hAnsi="Arial"/>
          <w:b/>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mentiunea ca s-au cerut lamuriri si le-au primit in  cadrul sedintelor pe comisii.</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bCs/>
          <w:sz w:val="28"/>
          <w:szCs w:val="24"/>
          <w:lang w:val="ro-RO"/>
        </w:rPr>
      </w:pPr>
      <w:r>
        <w:rPr>
          <w:rFonts w:cs="Arial" w:ascii="Arial" w:hAnsi="Arial"/>
          <w:b/>
          <w:bCs/>
          <w:sz w:val="28"/>
          <w:szCs w:val="24"/>
          <w:lang w:val="ro-RO"/>
        </w:rPr>
      </w:r>
    </w:p>
    <w:p>
      <w:pPr>
        <w:pStyle w:val="Normal"/>
        <w:jc w:val="both"/>
        <w:rPr/>
      </w:pPr>
      <w:r>
        <w:rPr>
          <w:rFonts w:cs="Arial" w:ascii="Arial" w:hAnsi="Arial"/>
          <w:b/>
          <w:sz w:val="22"/>
          <w:szCs w:val="22"/>
          <w:lang w:val="ro-RO"/>
        </w:rPr>
        <w:t>11.PROIECT DE HOTARARE privind  aprobarea chiriei pentru locuintele ANL existente in blocurile F1, F2 si F3, situate in Municipiul Pascani, strada Gradinitei, nr. 18 si respectiv strada Stefan cel Mare, nr. 22, judetul Iasi, pentru titularii de contract care au implinit varsta de 35 de 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bCs/>
          <w:sz w:val="28"/>
          <w:szCs w:val="24"/>
          <w:lang w:val="ro-RO"/>
        </w:rPr>
      </w:pPr>
      <w:r>
        <w:rPr>
          <w:rFonts w:cs="Arial" w:ascii="Arial" w:hAnsi="Arial"/>
          <w:b/>
          <w:bCs/>
          <w:sz w:val="28"/>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2.PROIECT DE HOTARARE privind  numirea directorului Clubului Sportiv Municipal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proiectul de hotarare trebuie completat cu data de la care se face numirea si perioada numirii.</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u discutat si in sedintele comisiilor de specialitate. Este necesar sa se intervina pe regulament, asa incat Consiliul de Administratie sa organizeze concursul, sa stabileasca criteriile  si tot ei sa numeasca  directorul, iar prin contractul de mandat,  sa  fie stabiliti indicatorii. In regulament  deocamdata,  se precizeaza ca numirea directorului se face prin Hotarare a Consiliului Local. Trebuie  modificat. Propunerea sa este ca directorul sa fie numit pe perioada nedeterminata, incepand cu 01.04.2013.</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numPr>
          <w:ilvl w:val="0"/>
          <w:numId w:val="2"/>
        </w:numPr>
        <w:tabs>
          <w:tab w:val="clear" w:pos="720"/>
          <w:tab w:val="left" w:pos="0" w:leader="none"/>
        </w:tabs>
        <w:ind w:left="0" w:right="-540" w:hanging="0"/>
        <w:jc w:val="both"/>
        <w:rPr>
          <w:b/>
          <w:b/>
          <w:sz w:val="28"/>
          <w:szCs w:val="28"/>
          <w:u w:val="single"/>
          <w:lang w:val="ro-RO"/>
        </w:rPr>
      </w:pPr>
      <w:r>
        <w:rPr>
          <w:rFonts w:cs="Arial" w:ascii="Arial" w:hAnsi="Arial"/>
          <w:b/>
          <w:sz w:val="22"/>
          <w:szCs w:val="22"/>
          <w:lang w:val="ro-RO" w:eastAsia="en-US"/>
        </w:rPr>
        <w:t>PROIECT DE HOTARARE privind  modificarea si completarea H.C.L. nr.77/2011 privind reorganizarea serviciului de salubritate din cadrul R.A.G.C.L. Pascani in S.C. CLP ECO SALUBRITATE S.A. avand ca unic actionar Municipiul Pascani, cu modificarile si completarile ulterioare</w:t>
      </w:r>
    </w:p>
    <w:p>
      <w:pPr>
        <w:pStyle w:val="Normal"/>
        <w:ind w:firstLine="1418"/>
        <w:jc w:val="both"/>
        <w:rPr>
          <w:rFonts w:ascii="Arial" w:hAnsi="Arial" w:cs="Arial"/>
          <w:b/>
          <w:b/>
          <w:sz w:val="24"/>
          <w:szCs w:val="28"/>
          <w:u w:val="single"/>
          <w:lang w:val="ro-RO" w:eastAsia="en-US"/>
        </w:rPr>
      </w:pPr>
      <w:r>
        <w:rPr>
          <w:rFonts w:cs="Arial" w:ascii="Arial" w:hAnsi="Arial"/>
          <w:b/>
          <w:sz w:val="24"/>
          <w:szCs w:val="28"/>
          <w:u w:val="single"/>
          <w:lang w:val="ro-RO" w:eastAsia="en-US"/>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ind w:right="-540" w:hanging="0"/>
        <w:jc w:val="both"/>
        <w:rPr>
          <w:b/>
          <w:b/>
          <w:sz w:val="28"/>
          <w:szCs w:val="28"/>
          <w:u w:val="single"/>
          <w:lang w:val="ro-RO"/>
        </w:rPr>
      </w:pPr>
      <w:r>
        <w:rPr>
          <w:rFonts w:cs="Arial" w:ascii="Arial" w:hAnsi="Arial"/>
          <w:b/>
          <w:sz w:val="22"/>
          <w:szCs w:val="22"/>
          <w:lang w:val="ro-RO" w:eastAsia="en-US"/>
        </w:rPr>
        <w:t xml:space="preserve">14.PROIECT DE HOTARARE privind  </w:t>
      </w:r>
      <w:r>
        <w:rPr>
          <w:rFonts w:cs="Arial" w:ascii="Arial" w:hAnsi="Arial"/>
          <w:b/>
          <w:sz w:val="22"/>
          <w:szCs w:val="22"/>
        </w:rPr>
        <w:t>scutirea la plata accesoriilor datorate bugetului local  de persoana fizica Anghel  Elena si Ghioc Rodica</w:t>
      </w:r>
    </w:p>
    <w:p>
      <w:pPr>
        <w:pStyle w:val="Normal"/>
        <w:ind w:firstLine="1418"/>
        <w:jc w:val="both"/>
        <w:rPr>
          <w:rFonts w:ascii="Arial" w:hAnsi="Arial" w:cs="Arial"/>
          <w:b/>
          <w:b/>
          <w:sz w:val="24"/>
          <w:szCs w:val="28"/>
          <w:u w:val="single"/>
          <w:lang w:val="ro-RO" w:eastAsia="en-US"/>
        </w:rPr>
      </w:pPr>
      <w:r>
        <w:rPr>
          <w:rFonts w:cs="Arial" w:ascii="Arial" w:hAnsi="Arial"/>
          <w:b/>
          <w:sz w:val="24"/>
          <w:szCs w:val="28"/>
          <w:u w:val="single"/>
          <w:lang w:val="ro-RO" w:eastAsia="en-US"/>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o abtinere a domnului consilier Nichifor.</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rFonts w:ascii="Arial" w:hAnsi="Arial" w:cs="Arial"/>
          <w:sz w:val="24"/>
          <w:szCs w:val="24"/>
          <w:lang w:val="ro-RO" w:eastAsia="en-US"/>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s-a  apreciat ca prin aprobarea acestui proiect de hotarare  se recreaza un precedent, asa incat s-ar putea sa vina toti cetatenii cu astfel de solicitari. Prin a aproba proiectul, nu vede un ajutor, ci un deserviciu  facut bugetului  local. Au mai avut un proiect  de hotarare prin care li se cerea sa-l scuteasca pe un cetatean de amenzi in valoare de 200 de milioane de lei. Ce s-ar intampla daca ar aproba asa ceva?</w:t>
      </w:r>
    </w:p>
    <w:p>
      <w:pPr>
        <w:pStyle w:val="Normal"/>
        <w:ind w:firstLine="1418"/>
        <w:jc w:val="both"/>
        <w:rPr>
          <w:rFonts w:ascii="Arial" w:hAnsi="Arial" w:cs="Arial"/>
          <w:sz w:val="24"/>
          <w:lang w:val="ro-RO" w:eastAsia="en-US"/>
        </w:rPr>
      </w:pPr>
      <w:r>
        <w:rPr>
          <w:rFonts w:cs="Arial" w:ascii="Arial" w:hAnsi="Arial"/>
          <w:i/>
          <w:lang w:val="ro-RO"/>
        </w:rPr>
        <w:tab/>
      </w: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intreaba daca exista o ancheta social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daca proiectul are viza de legalitat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toate proiectele au viza de legalitate. Insa daca proiectul este oportun, roaga pe domnii consilieri sa decida. Domnul Primar mai are astfel de solicitari si deja mai sunt pregatite  o serie de proiecte, pe care domnii consilieri trebuie sa-si dea sau nu votul. Trebuie sa stabileasca daca aproba sau nu solicitarea, pentru ca cererea cetateanului sa aiba finalitate. Daca Serviciul Taxe si Impozite Locale  a analizat si a considerat  potrivita cererea, au intocmit materialul, pe care l-au inaintat spre analiza Consiliului Local.</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considera ca daca nu analizeaza corect, si iau o decizie nepotrivita, vor crea un precedent.</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Acsinte Diana,</w:t>
      </w:r>
      <w:r>
        <w:rPr>
          <w:rFonts w:cs="Arial" w:ascii="Arial" w:hAnsi="Arial"/>
          <w:sz w:val="24"/>
          <w:lang w:val="ro-RO" w:eastAsia="en-US"/>
        </w:rPr>
        <w:t xml:space="preserve"> consilier local, considera ca  aproband aceasta solicitare, se creaza un precedent. Cand era vorba de o restanta la chirie, era altceva. Asa se creaza un precedent.</w:t>
      </w:r>
    </w:p>
    <w:p>
      <w:pPr>
        <w:pStyle w:val="Normal"/>
        <w:ind w:firstLine="1418"/>
        <w:jc w:val="both"/>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considera ca se poate crea un precedent. Insa, mai sunt si cazuri social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intreaba de unde stiu ei, ca este vorba de un caz social?</w:t>
      </w:r>
    </w:p>
    <w:p>
      <w:pPr>
        <w:pStyle w:val="Normal"/>
        <w:ind w:firstLine="1418"/>
        <w:jc w:val="both"/>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precizeaza ca vor mai veni si alte cazuri. Au mai dat scutiri  si la ANL.</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face propunerea de a se amana acest proiect, sa-l pregateasca cum trebuie. Trebuie sa recunoasca ca deocamdata,  pe venituri, nu au avut timp sa analizeze impreuna cu Serviciul Impozite si Taxe locale, situatia amenzilor si situatia accesoriilor. Este bine sa amane proiectul si vor vede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amanarea dezbaterilor pe marginea proiectului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Craciun E.)</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Mihut B.)</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 fost amanata dezbaterea pe marginea proiectului de hotarare si propune trecerea la urmator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eastAsia="en-US"/>
        </w:rPr>
        <w:t xml:space="preserve">15.PROIECT DE HOTARARE privind  </w:t>
      </w:r>
      <w:r>
        <w:rPr>
          <w:rFonts w:cs="Arial" w:ascii="Arial" w:hAnsi="Arial"/>
          <w:b/>
          <w:bCs/>
          <w:iCs/>
          <w:color w:val="000000"/>
          <w:sz w:val="24"/>
          <w:szCs w:val="24"/>
          <w:lang w:val="ro-RO"/>
        </w:rPr>
        <w:t>scutirea la plata accesoriilor datorate bugetului local  de persoana fizică Iamandii Costel</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bCs/>
          <w:iCs/>
          <w:color w:val="000000"/>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extraordinare, convocata  in data de  30   april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XINTE VASIL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sz w:val="22"/>
        <w:u w:val="none"/>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51:00Z</dcterms:created>
  <dc:creator>Registratura</dc:creator>
  <dc:description/>
  <cp:keywords/>
  <dc:language>en-US</dc:language>
  <cp:lastModifiedBy>Coca Negrescu</cp:lastModifiedBy>
  <cp:lastPrinted>2013-04-02T14:06:00Z</cp:lastPrinted>
  <dcterms:modified xsi:type="dcterms:W3CDTF">2013-05-10T06:46:00Z</dcterms:modified>
  <cp:revision>26</cp:revision>
  <dc:subject/>
  <dc:title>          ROMANIA</dc:title>
</cp:coreProperties>
</file>